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bidi="ar-SA"/>
        </w:rPr>
        <w:t xml:space="preserve"> </w:t>
      </w:r>
      <w:r>
        <w:rPr>
          <w:rFonts w:eastAsia="Arial Unicode MS" w:cs="Tahoma"/>
          <w:b/>
          <w:bCs/>
          <w:color w:val="auto"/>
          <w:sz w:val="44"/>
          <w:szCs w:val="24"/>
          <w:lang w:val="it-IT" w:bidi="ar-SA"/>
        </w:rPr>
        <w:t xml:space="preserve">CANTI POPOLARI  RELIGIOSI </w:t>
      </w:r>
    </w:p>
    <w:p>
      <w:pPr>
        <w:pStyle w:val="Heading"/>
        <w:rPr>
          <w:rFonts w:eastAsia="Arial Unicode MS" w:cs="Tahoma"/>
          <w:b/>
          <w:b/>
          <w:bCs/>
          <w:color w:val="auto"/>
          <w:sz w:val="44"/>
          <w:szCs w:val="24"/>
          <w:lang w:val="it-IT" w:bidi="ar-SA"/>
        </w:rPr>
      </w:pPr>
      <w:r>
        <w:rPr>
          <w:rFonts w:eastAsia="Arial Unicode MS" w:cs="Tahoma"/>
          <w:b/>
          <w:bCs/>
          <w:color w:val="auto"/>
          <w:sz w:val="44"/>
          <w:szCs w:val="24"/>
          <w:lang w:val="it-IT" w:bidi="ar-SA"/>
        </w:rPr>
        <w:t>PIEMONTES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Musica corale eseguita dal </w:t>
      </w:r>
      <w:r>
        <w:rPr>
          <w:b/>
          <w:bCs/>
        </w:rPr>
        <w:t>Coro Bajolese</w:t>
      </w:r>
      <w:r>
        <w:rPr/>
        <w:t xml:space="preserve"> diretto da Amerigo Viglierm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it-IT" w:bidi="ar-SA"/>
        </w:rPr>
        <w:t>Guidato da Amerigo Vigliermo, il “Coro bajolese”  da anni coniuga la sensibilità per la raccolta e la conservazione della storia e delle tradizioni del Canavese con il gusto di una riproposta che utilizza i modi tipici della polivocalità alpina.</w:t>
      </w:r>
    </w:p>
    <w:p>
      <w:pPr>
        <w:pStyle w:val="TextBody"/>
        <w:jc w:val="both"/>
        <w:rPr>
          <w:rFonts w:eastAsia="Times New Roman" w:cs="Times New Roman"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it-IT" w:bidi="ar-SA"/>
        </w:rPr>
        <w:t xml:space="preserve">La registrazione de “La lüna e ‘l sul” è  tratta dal CD “Natività e Nascita nei Canti Popolari Piemontesi”, eseguiti dal Coro Bajolese, realizzato in occasione della mostra Natività e Nascita svoltasi a Biella – Chiostro di San Sebastiano- nel dicembre 2003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7"/>
          <w:lang w:val="it-IT" w:bidi="ar-SA"/>
        </w:rPr>
      </w:pPr>
      <w:r>
        <w:rPr>
          <w:rFonts w:eastAsia="Times New Roman" w:cs="Times New Roman"/>
          <w:color w:val="auto"/>
          <w:sz w:val="20"/>
          <w:szCs w:val="27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7"/>
          <w:lang w:val="it-IT" w:bidi="ar-SA"/>
        </w:rPr>
      </w:pPr>
      <w:r>
        <w:rPr>
          <w:rFonts w:eastAsia="Times New Roman" w:cs="Times New Roman"/>
          <w:color w:val="auto"/>
          <w:sz w:val="20"/>
          <w:szCs w:val="27"/>
          <w:lang w:val="it-IT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2005" cy="232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it-IT" w:bidi="ar-SA"/>
        </w:rPr>
        <w:t>La lüna e ‘l su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anto numerativo-accumulativo dedicato alle “parole della verità” e presente, con evidenti varianti, nella tradizione cristiana, ebraica e islamica. La prima versione cristiana nota, del 1602, inizia: “Dic mihi quid est unus? Unus est  Deus qui regnat in coeli”. Molte le lezioni  raccolte in Piemonte  e in Italia: le “parole” richiamate dal canto variano sia per numero, solitamente dodici, che per contenuto. La lezione qui eseguita è desunta dall’esecuzione di Caterina Rassa registrata a Villate nel 1972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E ün,</w:t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al prim ch’al è gnü an cust mund</w:t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al è nos car Signor.</w:t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E düi,</w:t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la lüna e ‘l sul,</w:t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al prim ch’al è gnü an cust mund</w:t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al è nos car Signor.</w:t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trè,</w:t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i trè Re Magi, </w:t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la lüna e ‘l sul,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al prim ch’al è gnü an cust mund</w:t>
      </w:r>
    </w:p>
    <w:p>
      <w:pPr>
        <w:pStyle w:val="Normal"/>
        <w:ind w:left="0" w:right="0" w:firstLine="270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al è nos car Signor.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quat,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i quattro evangelisti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sinch,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le cinque piaghe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ses,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i ses gaj ch’a cantu ‘n Galilea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sèt,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i sèt Sacramenti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ot,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j’ot Beati 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E nov, 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nov Cori angelici 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des,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des Comandamenti …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Corpodeltesto2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Corpodeltesto2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it-IT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2005" cy="232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/>
        <w:t>(Dieci Comandamenti, novi Cori Angelici, gli otto Beati, i sette Sacramenti, sei galli che cantano in Galilea, le cinque piaghe, i quattro Evangelisti, i tre Re Magi, e due la luna e il sol, e uno, il primo che è venuto al mondo è stato il nostro caro Signore)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792855" cy="2784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www.modugno.it/archivio/re_magi.jp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it-IT" w:bidi="ar-SA"/>
        </w:rPr>
        <w:t>I Magi dell’Orien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it-IT" w:bidi="ar-SA"/>
        </w:rPr>
      </w:r>
    </w:p>
    <w:p>
      <w:pPr>
        <w:pStyle w:val="Corpodeltesto2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 xml:space="preserve">Rituale natalizio diffusissimo è quello dedicato all’arrivo a Betlemme dei Re Magi, che si attua sia nella forma dell’esecuzione itinerante, spesso combinata a una questua, sia in quella della sacra rappresentazione con testi cantati e testi recitati. Questa lezione è desunta da una registrazione polivocale di Guido Camosso, Gelso Vigna, Marietta  Peraglie, Melino Peraglie, registrata a Rueglio nel 1972. </w:t>
      </w:r>
    </w:p>
    <w:p>
      <w:pPr>
        <w:pStyle w:val="Corpodeltesto2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Gesù bambin l’è nato</w:t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in tanta povertà</w:t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>senza né pesse né fasse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  né fuoco da riscaldar.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Maria lo mira,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setà chinà sospira,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perché l’è nato al mondo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hi vuol tutti salvar.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Giuseppe vecchierello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lo stava a rimirar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il bue e l’asinello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lo stava a riscaldar.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Venite pastori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a far grandi onori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perché  l’è nato al mondo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hi vuol tutti salvar.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Tre Magi de l’Oriente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lo andavan a ritrovar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ol cuore tutto fervente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per volerlo adorar.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Si posero in via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on tanta allegria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incenso, mirra ed oro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vengono a lui donar.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Si posero in via</w:t>
      </w:r>
    </w:p>
    <w:p>
      <w:pPr>
        <w:pStyle w:val="Corpodeltesto2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on tanta allegria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perché  l’è nato al mondo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chi vuol tutti salvar.</w:t>
      </w:r>
    </w:p>
    <w:p>
      <w:pPr>
        <w:pStyle w:val="Normal"/>
        <w:ind w:left="2700" w:right="0" w:hanging="0"/>
        <w:jc w:val="both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Heading3"/>
        <w:keepNext w:val="true"/>
        <w:tabs>
          <w:tab w:val="clear" w:pos="708"/>
          <w:tab w:val="left" w:pos="2700" w:leader="none"/>
        </w:tabs>
        <w:ind w:left="2700" w:right="0" w:hanging="0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##################################################################</w:t>
      </w:r>
    </w:p>
    <w:p>
      <w:pPr>
        <w:pStyle w:val="Normal"/>
        <w:ind w:left="270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Corpodeltesto2"/>
        <w:rPr/>
      </w:pPr>
      <w:r>
        <w:rPr/>
        <w:t>Un particolare ringraziamento al Maestro Amerigo Vigliermo che ha acconsentito alla collocazione sul sito dell’UCIIM di questi canti, testimonianza della fede semplice e forte delle popolazioni contadine del Canavese.</w:t>
      </w:r>
    </w:p>
    <w:p>
      <w:pPr>
        <w:pStyle w:val="Corpodeltesto2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La presidente on. dell’UCIIM, prof.ssa Anna Barocelli Do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b/>
      <w:sz w:val="44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2:00Z</dcterms:created>
  <dc:creator>Nasty Sciura</dc:creator>
  <dc:description/>
  <dc:language>en-US</dc:language>
  <cp:lastModifiedBy>Nasty Sciura</cp:lastModifiedBy>
  <cp:lastPrinted>2113-01-01T00:00:00Z</cp:lastPrinted>
  <dcterms:modified xsi:type="dcterms:W3CDTF">2008-10-07T16:23:00Z</dcterms:modified>
  <cp:revision>3</cp:revision>
  <dc:subject/>
  <dc:title>Canti popolari religiosi piemontesi</dc:title>
</cp:coreProperties>
</file>