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</w:tblGrid>
      <w:tr>
        <w:trPr>
          <w:trHeight w:val="1636" w:hRule="atLeast"/>
        </w:trPr>
        <w:tc>
          <w:tcPr>
            <w:tcW w:w="485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6786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entro F. Peiron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o studio e le relazioni con l'Islam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 Barbaroux, 30 - 10122 Tori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Federico Peirone </w:t>
      </w:r>
      <w:r>
        <w:rPr>
          <w:rFonts w:cs="Arial" w:ascii="Arial" w:hAnsi="Arial"/>
          <w:b/>
          <w:bCs/>
          <w:sz w:val="22"/>
          <w:szCs w:val="22"/>
        </w:rPr>
        <w:t xml:space="preserve">Centro Federico Peirone, </w:t>
      </w:r>
      <w:r>
        <w:rPr>
          <w:rFonts w:cs="Arial" w:ascii="Arial" w:hAnsi="Arial"/>
          <w:bCs/>
          <w:sz w:val="22"/>
          <w:szCs w:val="22"/>
        </w:rPr>
        <w:t xml:space="preserve">in collaborazione con l’Ufficio Scuola Diocesano, </w:t>
      </w:r>
      <w:r>
        <w:rPr>
          <w:rFonts w:cs="Arial" w:ascii="Arial" w:hAnsi="Arial"/>
          <w:b/>
          <w:bCs/>
          <w:sz w:val="22"/>
          <w:szCs w:val="22"/>
        </w:rPr>
        <w:t>UCIIM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IM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Mani"/>
          <w:rFonts w:cs="Arial" w:ascii="Arial" w:hAnsi="Arial"/>
          <w:sz w:val="22"/>
          <w:szCs w:val="22"/>
        </w:rPr>
        <w:t>Associazioni qualific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ni"/>
          <w:rFonts w:cs="Arial" w:ascii="Arial" w:hAnsi="Arial"/>
          <w:sz w:val="22"/>
          <w:szCs w:val="22"/>
        </w:rPr>
        <w:t>per la formazione dei 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ni"/>
          <w:rFonts w:cs="Arial" w:ascii="Arial" w:hAnsi="Arial"/>
          <w:b/>
          <w:sz w:val="22"/>
          <w:szCs w:val="22"/>
        </w:rPr>
        <w:t>D.M. 177/2000 e D.M. 05.07.2005 prot. n. 12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si stagione 200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Corso di arabo marocchino colloquiale SECONDO LIVELL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re 20 totali, 2h/settimana, periodo tutti i martedì dal 14 ottobre 2008 al 16 dicembre 2008 dalle ore 17.45 alle ore 19.45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corso ha l’obiettivo di potenziare elementi di grammatica, fonetica e la lettura in arabo oltre a proseguire l’insegnamento di frasi di uso corrente, per stabilire un contatto di empatia fra l’interlocutore italiano e quello marocchino, nel caso specifico fra insegnante e alunno/a marocchino/a. Il primo livello del corso è stato già sperimentato nei primi mesi del 2008 con buon successo e richiesta degli insegnanti di proseguimento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Tale corso è riservato a coloro che hanno già frequentato il primo modul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rso prevede la quota di iscrizione di Euro 30,0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È necessaria l’iscrizione entro fine Settembr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rso culturale di base (ore 20 totali, 2h/settimana, periodo febbraio-aprile 2009 tutti i lunedì dal 2 Febbraio 2009 al 6 Aprile 2009 dalle ore 17.30 alle ore 19.3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° Incontro </w:t>
      </w:r>
      <w:r>
        <w:rPr>
          <w:rFonts w:cs="Arial" w:ascii="Arial" w:hAnsi="Arial"/>
          <w:i/>
          <w:iCs/>
          <w:sz w:val="24"/>
          <w:szCs w:val="24"/>
        </w:rPr>
        <w:t>L’Arabia preislamica e la predicazione di Muhamma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I gruppi della Umma (comunità) islamica: Sunniti, Sciiti, sufi, filosofi, ‘ulamâ, giurist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l Dio dell’islàm a confronto con il Dio del cristianesi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4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’antropologia nell’islàm a confronto con l’antropologia cristia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° Incontro</w:t>
      </w:r>
      <w:r>
        <w:rPr>
          <w:rFonts w:cs="Arial" w:ascii="Arial" w:hAnsi="Arial"/>
          <w:i/>
          <w:iCs/>
          <w:sz w:val="24"/>
          <w:szCs w:val="24"/>
        </w:rPr>
        <w:t xml:space="preserve"> I doveri del culto islamico: preghiera e riti religiosi, divieti alimentari, abbigliamen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 movimenti neo-conservatori e fondamentalisti islami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7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slam e cristianesimo di fronte alla dignità della vita (bioeti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 musulmani in Piemonte: al lavoro, a scuola, in mosche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’islàm in Italia: questioni pastorali, sociali, istituzionali: problemi e prospetti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0° I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 ragazzi musulmani si raccontano: aspettative, desideri, difficoltà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rso prevede la quota di iscrizione di Euro 30,0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È necessaria l’iscrizione entro fine Gennaio 2009.</w:t>
      </w:r>
    </w:p>
    <w:p>
      <w:pPr>
        <w:pStyle w:val="Puntoelenco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330"/>
        <w:rPr/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4"/>
          <w:szCs w:val="24"/>
        </w:rPr>
        <w:tab/>
        <w:t xml:space="preserve">Corso di arabo marocchino colloquiale PRIMO LIVELLO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re 20 totali, 2h/settimana, periodo marzo-maggio 2009 date e orari ancora da definir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ha l’obiettivo d’insegnare l’alfabeto arabo e le nozioni basilari della lettura in arabo e, in particolare, insegnare alcune frasi di uso corrente, per stabilire un contatto di empatia fra l’interlocutore italiano e quello marocchino, nel caso specifico fra insegnante e alunno/a marocchino/a. Il corso è già stato sperimentato nei primi mesi del 2008 con suc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rso prevede la quota di iscrizione di Euro 30,0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È necessaria l’iscrizione entro fine Febbraio 200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formazioni per la prenotazione, rivolgersi direttamente ai vari contatti del Centro Peirone ( via telefono, fax o via e-ma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TTI CENTRO PEIRONE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F. Peirone Via Barbaroux, 30- 10122 Torino- C.F.:9755791001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011/561.22.61- Fax: 011/563.50.15-web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entro-peirone.it</w:t>
        </w:r>
      </w:hyperlink>
      <w:r>
        <w:rPr>
          <w:rFonts w:cs="Arial" w:ascii="Arial" w:hAnsi="Arial"/>
          <w:sz w:val="24"/>
          <w:szCs w:val="24"/>
        </w:rPr>
        <w:t xml:space="preserve">; 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centro-peirone.it</w:t>
        </w:r>
      </w:hyperlink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Negri don Augu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rettore del Centro Federico Peirone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ni">
    <w:name w:val="mani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2"/>
    <w:qFormat/>
    <w:pPr>
      <w:numPr>
        <w:ilvl w:val="0"/>
        <w:numId w:val="0"/>
      </w:numPr>
      <w:spacing w:before="120" w:after="120"/>
      <w:outlineLvl w:val="9"/>
    </w:pPr>
    <w:rPr>
      <w:i w:val="false"/>
      <w:caps/>
      <w:lang w:val="fr-FR"/>
    </w:rPr>
  </w:style>
  <w:style w:type="paragraph" w:styleId="Stile6">
    <w:name w:val="Stile6"/>
    <w:basedOn w:val="Heading2"/>
    <w:qFormat/>
    <w:pPr>
      <w:numPr>
        <w:ilvl w:val="0"/>
        <w:numId w:val="0"/>
      </w:numPr>
      <w:spacing w:before="120" w:after="120"/>
      <w:outlineLvl w:val="9"/>
    </w:pPr>
    <w:rPr>
      <w:i w:val="false"/>
      <w:cap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-peirone.it/" TargetMode="External"/><Relationship Id="rId4" Type="http://schemas.openxmlformats.org/officeDocument/2006/relationships/hyperlink" Target="mailto:info@centro.peir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4:00Z</dcterms:created>
  <dc:creator>augusto</dc:creator>
  <dc:description/>
  <dc:language>en-US</dc:language>
  <cp:lastModifiedBy>Nasty Sciura</cp:lastModifiedBy>
  <cp:lastPrinted>2008-09-02T12:19:00Z</cp:lastPrinted>
  <dcterms:modified xsi:type="dcterms:W3CDTF">2008-09-30T13:04:00Z</dcterms:modified>
  <cp:revision>2</cp:revision>
  <dc:subject/>
  <dc:title> </dc:title>
</cp:coreProperties>
</file>