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Università    della terza età   -    Comune       </w:t>
      </w:r>
      <w:r>
        <w:rPr>
          <w:rFonts w:eastAsia="Times New Roman" w:cs="Times New Roman"/>
          <w:color w:val="auto"/>
          <w:sz w:val="44"/>
          <w:szCs w:val="44"/>
          <w:lang w:val="it-IT" w:bidi="ar-SA"/>
        </w:rPr>
        <w:t xml:space="preserve">di CAVOUR  </w:t>
      </w: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Pro Loco </w:t>
      </w:r>
      <w:r>
        <w:rPr>
          <w:rFonts w:eastAsia="Times New Roman" w:cs="Times New Roman"/>
          <w:color w:val="auto"/>
          <w:sz w:val="44"/>
          <w:szCs w:val="44"/>
          <w:lang w:val="it-IT" w:bidi="ar-SA"/>
        </w:rPr>
        <w:t>di Cavour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UCIIM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ssociazione Professionale</w:t>
      </w: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44"/>
          <w:szCs w:val="4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Cattolica Dirigenti Docenti e Formatori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>Nell’ambito del ciclo di incontri su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CAVOUR  IERI E OGGI 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I TRE AMEDEO PEYRO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 xml:space="preserve">Ettore   Peyron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terr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it-IT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it-IT" w:bidi="ar-SA"/>
        </w:rPr>
        <w:t xml:space="preserve">Domenica 1 marzo 2009 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ore 15 e 30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nel </w:t>
      </w: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 xml:space="preserve">Salone </w:t>
      </w:r>
      <w:r>
        <w:rPr>
          <w:rFonts w:eastAsia="Times New Roman" w:cs="Times New Roman"/>
          <w:color w:val="auto"/>
          <w:sz w:val="36"/>
          <w:szCs w:val="36"/>
          <w:lang w:val="it-IT" w:bidi="ar-SA"/>
        </w:rPr>
        <w:t xml:space="preserve">del </w:t>
      </w:r>
      <w:r>
        <w:rPr>
          <w:rFonts w:eastAsia="Times New Roman" w:cs="Times New Roman"/>
          <w:b/>
          <w:color w:val="auto"/>
          <w:sz w:val="36"/>
          <w:szCs w:val="36"/>
          <w:lang w:val="it-IT" w:bidi="ar-SA"/>
        </w:rPr>
        <w:t>Municipio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una lezione s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>Camillo Cavour ed il suo Ingegne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it-IT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it-IT" w:bidi="ar-SA"/>
        </w:rPr>
        <w:t>L’Ing. Arch. AMEDEO PEYRON (1821-1903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L’Aula provvisoria del Primo Parlamento Italia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nel cortile di Palazzo Carignan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ed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il campanile della Parrocchia di Cavou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La lezione si fonda sui disegni originali del Peyron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utilizzati per la costruzione dell’Aula del Parlamento nel cortile di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Palazzo di Montecitorio in Rom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>Verranno proiettate tavole originali e riproduzioni   dell’epo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>L’INCONTRO E’ APERTO A TUTT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La popolazione è cordialmente invitata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a riscoprire le radici della sua storia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color w:val="auto"/>
          <w:sz w:val="36"/>
          <w:szCs w:val="36"/>
          <w:lang w:val="it-IT" w:bidi="ar-SA"/>
        </w:rPr>
        <w:t>- - - - - - - - - - - - - - -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4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6:00Z</dcterms:created>
  <dc:creator>principale</dc:creator>
  <dc:description/>
  <dc:language>en-US</dc:language>
  <cp:lastModifiedBy>Nasty Sciura</cp:lastModifiedBy>
  <cp:lastPrinted>2113-01-01T00:00:00Z</cp:lastPrinted>
  <dcterms:modified xsi:type="dcterms:W3CDTF">2009-02-23T14:46:00Z</dcterms:modified>
  <cp:revision>2</cp:revision>
  <dc:subject/>
  <dc:title>   Università              UCIIM                     Comune    </dc:title>
</cp:coreProperties>
</file>