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685165</wp:posOffset>
                </wp:positionV>
                <wp:extent cx="5683250" cy="4178300"/>
                <wp:effectExtent l="0" t="283210" r="0" b="283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38600">
                          <a:off x="0" y="0"/>
                          <a:ext cx="5683320" cy="417816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-54.05pt;width:447.45pt;height:328.95pt;mso-wrap-style:none;v-text-anchor:middle;rotation:327">
                <v:fill o:detectmouseclick="t" on="false"/>
                <v:stroke color="red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0890</wp:posOffset>
                </wp:positionH>
                <wp:positionV relativeFrom="paragraph">
                  <wp:posOffset>-902335</wp:posOffset>
                </wp:positionV>
                <wp:extent cx="2084070" cy="2158365"/>
                <wp:effectExtent l="32385" t="26035" r="31115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88200">
                          <a:off x="0" y="0"/>
                          <a:ext cx="2084040" cy="21582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0.7pt;margin-top:-71.15pt;width:164.05pt;height:169.9pt;mso-wrap-style:none;v-text-anchor:middle;rotation:196">
                <v:fill o:detectmouseclick="t" on="false"/>
                <v:stroke color="#333399" weight="57240" joinstyle="miter" endcap="flat"/>
                <w10:wrap type="none"/>
              </v:oval>
            </w:pict>
          </mc:Fallback>
        </mc:AlternateContent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-342900</wp:posOffset>
            </wp:positionV>
            <wp:extent cx="2286000" cy="1520825"/>
            <wp:effectExtent l="0" t="0" r="0" b="0"/>
            <wp:wrapSquare wrapText="bothSides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-450215</wp:posOffset>
                </wp:positionV>
                <wp:extent cx="2743200" cy="626745"/>
                <wp:effectExtent l="59690" t="191135" r="60325" b="1917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5600">
                          <a:off x="0" y="0"/>
                          <a:ext cx="2743200" cy="626760"/>
                        </a:xfrm>
                        <a:custGeom>
                          <a:avLst/>
                          <a:gdLst>
                            <a:gd name="textAreaLeft" fmla="*/ 0 w 1555200"/>
                            <a:gd name="textAreaRight" fmla="*/ 1555560 w 1555200"/>
                            <a:gd name="textAreaTop" fmla="*/ 0 h 355320"/>
                            <a:gd name="textAreaBottom" fmla="*/ 355680 h 35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yellow" stroked="t" o:allowincell="f" style="position:absolute;margin-left:-27.05pt;margin-top:-35.55pt;width:215.95pt;height:49.3pt;mso-wrap-style:none;v-text-anchor:middle;rotation:7" type="_x0000_t15">
                <v:fill o:detectmouseclick="t" type="solid" color2="blue"/>
                <v:stroke color="#ffcc00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457200</wp:posOffset>
                </wp:positionV>
                <wp:extent cx="914400" cy="1828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9"/>
                                <w:szCs w:val="19"/>
                                <w:lang w:val="en-GB"/>
                              </w:rPr>
                              <w:t>AEDE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9"/>
                                <w:szCs w:val="19"/>
                                <w:lang w:val="en-GB"/>
                              </w:rPr>
                              <w:t>AIMC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9"/>
                                <w:szCs w:val="19"/>
                                <w:lang w:val="en-GB"/>
                              </w:rPr>
                              <w:t xml:space="preserve">A.M.T.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9"/>
                                <w:szCs w:val="19"/>
                              </w:rPr>
                              <w:t>ANDIS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9"/>
                                <w:szCs w:val="19"/>
                              </w:rPr>
                              <w:t>CIDI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9"/>
                                <w:szCs w:val="19"/>
                              </w:rPr>
                              <w:t>FNISM LEGAMBIENTE    MCE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9"/>
                                <w:szCs w:val="19"/>
                              </w:rPr>
                              <w:t>PROTEO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9"/>
                                <w:szCs w:val="19"/>
                              </w:rPr>
                              <w:t>UCIIM                                            con  ASAP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4pt;mso-wrap-distance-left:9.05pt;mso-wrap-distance-right:9.05pt;mso-wrap-distance-top:0pt;mso-wrap-distance-bottom:0pt;margin-top:-3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003366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19"/>
                          <w:szCs w:val="19"/>
                          <w:lang w:val="en-GB"/>
                        </w:rPr>
                        <w:t>AEDE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003366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19"/>
                          <w:szCs w:val="19"/>
                          <w:lang w:val="en-GB"/>
                        </w:rPr>
                        <w:t>AIMC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19"/>
                          <w:szCs w:val="19"/>
                          <w:lang w:val="en-GB"/>
                        </w:rPr>
                        <w:t xml:space="preserve">A.M.T.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3366"/>
                          <w:sz w:val="19"/>
                          <w:szCs w:val="19"/>
                        </w:rPr>
                        <w:t>ANDIS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003366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19"/>
                          <w:szCs w:val="19"/>
                        </w:rPr>
                        <w:t>CIDI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003366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19"/>
                          <w:szCs w:val="19"/>
                        </w:rPr>
                        <w:t>FNISM LEGAMBIENTE    MCE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003366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19"/>
                          <w:szCs w:val="19"/>
                        </w:rPr>
                        <w:t>PROTEO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003366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19"/>
                          <w:szCs w:val="19"/>
                        </w:rPr>
                        <w:t>UCIIM                                            con  ASA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7650</wp:posOffset>
                </wp:positionH>
                <wp:positionV relativeFrom="paragraph">
                  <wp:posOffset>95250</wp:posOffset>
                </wp:positionV>
                <wp:extent cx="2095500" cy="838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3820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4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Collaborazione d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993366"/>
                                <w:sz w:val="14"/>
                                <w:szCs w:val="14"/>
                              </w:rPr>
                              <w:t>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Assessorato all’Istruzione e alla Formazione della Provincia di Tor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993366"/>
                                <w:sz w:val="14"/>
                                <w:szCs w:val="14"/>
                              </w:rPr>
                              <w:t>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Assessorato alle Risorse Educ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del Comune di Tor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993366"/>
                                <w:sz w:val="14"/>
                                <w:szCs w:val="14"/>
                              </w:rPr>
                              <w:t>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AN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8000" strokeweight="3pt" style="position:absolute;rotation:-0;width:165pt;height:66pt;mso-wrap-distance-left:9.05pt;mso-wrap-distance-right:9.05pt;mso-wrap-distance-top:0pt;mso-wrap-distance-bottom:0pt;margin-top:7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"/>
                          <w:szCs w:val="4"/>
                        </w:rPr>
                      </w:pPr>
                      <w:r>
                        <w:rPr>
                          <w:rFonts w:cs="Verdana" w:ascii="Verdana" w:hAnsi="Verdana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4"/>
                          <w:szCs w:val="14"/>
                        </w:rPr>
                        <w:t xml:space="preserve">        </w:t>
                      </w: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Collaborazione di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993366"/>
                          <w:sz w:val="14"/>
                          <w:szCs w:val="14"/>
                        </w:rPr>
                        <w:t></w:t>
                      </w: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Assessorato all’Istruzione e alla Formazione della Provincia di Tori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993366"/>
                          <w:sz w:val="14"/>
                          <w:szCs w:val="14"/>
                        </w:rPr>
                        <w:t></w:t>
                      </w: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Assessorato alle Risorse Educa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del Comune di Tori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993366"/>
                          <w:sz w:val="14"/>
                          <w:szCs w:val="14"/>
                        </w:rPr>
                        <w:t></w:t>
                      </w: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A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857500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  <w:t xml:space="preserve">Il FORUM delle Associazion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z w:val="14"/>
                                <w:szCs w:val="14"/>
                              </w:rPr>
                              <w:t>in collaborazione con i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z w:val="18"/>
                                <w:szCs w:val="18"/>
                              </w:rPr>
                              <w:t xml:space="preserve"> gruppo teatrale C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6"/>
                                <w:szCs w:val="6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CC0000"/>
                                <w:sz w:val="28"/>
                                <w:szCs w:val="28"/>
                              </w:rPr>
                              <w:t>ORGANIZZ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-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color w:val="003366"/>
                          <w:sz w:val="18"/>
                          <w:szCs w:val="18"/>
                        </w:rPr>
                        <w:t xml:space="preserve">Il FORUM delle Associazion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color w:val="006600"/>
                          <w:sz w:val="14"/>
                          <w:szCs w:val="14"/>
                        </w:rPr>
                        <w:t>in collaborazione con il</w:t>
                      </w:r>
                      <w:r>
                        <w:rPr>
                          <w:rFonts w:cs="Verdana" w:ascii="Verdana" w:hAnsi="Verdana"/>
                          <w:b/>
                          <w:color w:val="006600"/>
                          <w:sz w:val="18"/>
                          <w:szCs w:val="18"/>
                        </w:rPr>
                        <w:t xml:space="preserve"> gruppo teatrale C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6"/>
                          <w:szCs w:val="6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22"/>
                          <w:szCs w:val="22"/>
                        </w:rPr>
                        <w:t xml:space="preserve">                             </w:t>
                      </w:r>
                      <w:r>
                        <w:rPr>
                          <w:rFonts w:cs="Verdana" w:ascii="Verdana" w:hAnsi="Verdana"/>
                          <w:b/>
                          <w:color w:val="CC0000"/>
                          <w:sz w:val="28"/>
                          <w:szCs w:val="28"/>
                        </w:rPr>
                        <w:t>ORGANIZZ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96255</wp:posOffset>
                </wp:positionH>
                <wp:positionV relativeFrom="paragraph">
                  <wp:posOffset>-461645</wp:posOffset>
                </wp:positionV>
                <wp:extent cx="1037590" cy="1723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723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5"/>
                                <w:szCs w:val="15"/>
                              </w:rPr>
                              <w:t>Aderiscono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 xml:space="preserve">CGD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COOGE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 xml:space="preserve">FLC CGIL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CISL Scuol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UIL Scuol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CUB Scuol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CEME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GRUPPO ABEL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 xml:space="preserve">Rete degli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 xml:space="preserve">Studenti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UD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CC00" strokeweight="0pt" style="position:absolute;rotation:-0;width:81.7pt;height:135.7pt;mso-wrap-distance-left:9.05pt;mso-wrap-distance-right:9.05pt;mso-wrap-distance-top:0pt;mso-wrap-distance-bottom:0pt;margin-top:-36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5"/>
                          <w:szCs w:val="15"/>
                        </w:rPr>
                        <w:t>Aderiscono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 xml:space="preserve">CGD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>COOGE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 xml:space="preserve">FLC CGIL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>CISL Scuola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>UIL Scuola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>CUB Scuola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>CEMEA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>GRUPPO ABEL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 xml:space="preserve">Rete degli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 xml:space="preserve">Studenti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>UDU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color w:val="FF66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060</wp:posOffset>
                </wp:positionH>
                <wp:positionV relativeFrom="paragraph">
                  <wp:posOffset>122555</wp:posOffset>
                </wp:positionV>
                <wp:extent cx="1943100" cy="1714500"/>
                <wp:effectExtent l="38735" t="38100" r="38100" b="393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43280" cy="171468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0 h 972000"/>
                            <a:gd name="textAreaBottom" fmla="*/ 972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837" y="0"/>
                              </a:lnTo>
                              <a:lnTo>
                                <a:pt x="21600" y="10800"/>
                              </a:lnTo>
                              <a:lnTo>
                                <a:pt x="2083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-17.85pt;margin-top:9.65pt;width:152.95pt;height:134.95pt;mso-wrap-style:none;v-text-anchor:middle;rotation:90" type="_x0000_t15">
                <v:fill o:detectmouseclick="t" type="solid" color2="#ffff7f"/>
                <v:stroke color="#ff6600" weight="76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1714500" cy="1828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FFFF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FFFF99"/>
                                <w:sz w:val="40"/>
                                <w:szCs w:val="40"/>
                              </w:rPr>
                              <w:t xml:space="preserve">Saba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FFFF99"/>
                                <w:sz w:val="80"/>
                                <w:szCs w:val="80"/>
                              </w:rPr>
                              <w:t>1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FFFF99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FFFF99"/>
                                <w:sz w:val="36"/>
                                <w:szCs w:val="36"/>
                              </w:rPr>
                              <w:t>novembre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4pt;mso-wrap-distance-left:9.05pt;mso-wrap-distance-right:9.05pt;mso-wrap-distance-top:0pt;mso-wrap-distance-bottom:0pt;margin-top:0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hadow/>
                          <w:color w:val="FFFF99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FFFF99"/>
                          <w:sz w:val="40"/>
                          <w:szCs w:val="40"/>
                        </w:rPr>
                        <w:t xml:space="preserve">Sabat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FFFF99"/>
                          <w:sz w:val="80"/>
                          <w:szCs w:val="80"/>
                        </w:rPr>
                        <w:t>15</w:t>
                      </w:r>
                      <w:r>
                        <w:rPr>
                          <w:rFonts w:cs="Verdana" w:ascii="Verdana" w:hAnsi="Verdana"/>
                          <w:b/>
                          <w:shadow/>
                          <w:color w:val="FFFF99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hadow/>
                          <w:color w:val="FFFF99"/>
                          <w:sz w:val="36"/>
                          <w:szCs w:val="36"/>
                        </w:rPr>
                        <w:t>novembre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0</wp:posOffset>
                </wp:positionV>
                <wp:extent cx="4457700" cy="800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i/>
                                <w:i/>
                                <w:color w:val="FF66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color w:val="FF6600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color w:val="FF66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6600"/>
                                <w:sz w:val="22"/>
                                <w:szCs w:val="22"/>
                              </w:rPr>
                              <w:t xml:space="preserve">Presso l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6600"/>
                              </w:rPr>
                              <w:t>Fabbrica delle “e”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66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6600"/>
                                <w:sz w:val="32"/>
                                <w:szCs w:val="32"/>
                              </w:rPr>
                              <w:t>- Gruppo Abe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Corso Trapani 91/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color w:val="3366FF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3366FF"/>
                                <w:sz w:val="28"/>
                                <w:szCs w:val="28"/>
                              </w:rPr>
                              <w:t>Tor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9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b/>
                          <w:b/>
                          <w:i/>
                          <w:i/>
                          <w:color w:val="FF6600"/>
                          <w:sz w:val="8"/>
                          <w:szCs w:val="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i/>
                          <w:color w:val="FF6600"/>
                          <w:sz w:val="8"/>
                          <w:szCs w:val="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i/>
                          <w:color w:val="FF66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FF6600"/>
                          <w:sz w:val="22"/>
                          <w:szCs w:val="22"/>
                        </w:rPr>
                        <w:t xml:space="preserve">Presso la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FF6600"/>
                        </w:rPr>
                        <w:t>Fabbrica delle “e”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FF66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FF6600"/>
                          <w:sz w:val="32"/>
                          <w:szCs w:val="32"/>
                        </w:rPr>
                        <w:t>- Gruppo Abe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i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3366FF"/>
                          <w:sz w:val="28"/>
                          <w:szCs w:val="28"/>
                        </w:rPr>
                        <w:t>Corso Trapani 91/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i/>
                          <w:color w:val="3366FF"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rFonts w:cs="Verdana" w:ascii="Verdana" w:hAnsi="Verdana"/>
                          <w:i/>
                          <w:color w:val="3366FF"/>
                          <w:sz w:val="28"/>
                          <w:szCs w:val="28"/>
                        </w:rPr>
                        <w:t>Tor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</wp:posOffset>
                </wp:positionV>
                <wp:extent cx="4410075" cy="2317115"/>
                <wp:effectExtent l="4445" t="0" r="47625" b="457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00" cy="231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w w:val="90"/>
                                <w:b/>
                                <w:i/>
                                <w:kern w:val="2"/>
                                <w:spacing w:val="1"/>
                                <w:rFonts w:ascii="Bradley Hand ITC" w:hAnsi="Bradley Hand ITC" w:eastAsia="Bradley Hand ITC" w:cs="Bradley Hand ITC"/>
                                <w:lang w:val="en-US" w:bidi="hi-IN"/>
                              </w:rPr>
                              <w:t xml:space="preserve">Riprendiamoc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w w:val="90"/>
                                <w:b/>
                                <w:i/>
                                <w:kern w:val="2"/>
                                <w:spacing w:val="1"/>
                                <w:rFonts w:ascii="Bradley Hand ITC" w:hAnsi="Bradley Hand ITC" w:eastAsia="Bradley Hand ITC" w:cs="Bradley Hand ITC"/>
                                <w:lang w:val="en-US" w:bidi="hi-IN"/>
                              </w:rPr>
                              <w:t>la scuol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144pt;margin-top:2pt;width:347.2pt;height:182.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w w:val="90"/>
                          <w:b/>
                          <w:i/>
                          <w:kern w:val="2"/>
                          <w:spacing w:val="1"/>
                          <w:rFonts w:ascii="Bradley Hand ITC" w:hAnsi="Bradley Hand ITC" w:eastAsia="Bradley Hand ITC" w:cs="Bradley Hand ITC"/>
                          <w:lang w:val="en-US" w:bidi="hi-IN"/>
                        </w:rPr>
                        <w:t xml:space="preserve">Riprendiamoc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w w:val="90"/>
                          <w:b/>
                          <w:i/>
                          <w:kern w:val="2"/>
                          <w:spacing w:val="1"/>
                          <w:rFonts w:ascii="Bradley Hand ITC" w:hAnsi="Bradley Hand ITC" w:eastAsia="Bradley Hand ITC" w:cs="Bradley Hand ITC"/>
                          <w:lang w:val="en-US" w:bidi="hi-IN"/>
                        </w:rPr>
                        <w:t>la scuola</w:t>
                      </w:r>
                    </w:p>
                  </w:txbxContent>
                </v:textbox>
                <v:path textpathok="t"/>
                <v:textpath on="t" fitshape="t" string="Riprendiamoci &#10;la scuola" style="font-family:&quot;Bradley Hand ITC&quot;;font-size:54pt"/>
                <v:fill o:detectmouseclick="t" color2="purple"/>
                <v:stroke color="#993300" weight="1908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3886200" cy="1600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hadow/>
                                <w:color w:val="FF6600"/>
                              </w:rPr>
                              <w:t>Un pomerigg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hadow/>
                                <w:color w:val="FF660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hadow/>
                                <w:color w:val="FF6600"/>
                                <w:u w:val="single"/>
                              </w:rPr>
                              <w:t>ri-costituente</w:t>
                            </w:r>
                            <w:r>
                              <w:rPr>
                                <w:rFonts w:cs="Verdana" w:ascii="Verdana" w:hAnsi="Verdana"/>
                                <w:shadow/>
                                <w:color w:val="FF6600"/>
                              </w:rPr>
                              <w:t xml:space="preserve"> 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hadow/>
                                <w:color w:val="FF66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hadow/>
                                <w:color w:val="FF660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hadow/>
                                <w:color w:val="FF6600"/>
                              </w:rPr>
                              <w:t>fare il pu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hadow/>
                                <w:color w:val="FF66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hadow/>
                                <w:color w:val="FF660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hadow/>
                                <w:color w:val="FF6600"/>
                              </w:rPr>
                              <w:t xml:space="preserve">e per capir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hadow/>
                                <w:color w:val="FF66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hadow/>
                                <w:color w:val="FF660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hadow/>
                                <w:color w:val="FF6600"/>
                              </w:rPr>
                              <w:t xml:space="preserve">adesso, co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hadow/>
                                <w:color w:val="FF66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hadow/>
                                <w:color w:val="FF660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hadow/>
                                <w:color w:val="FF6600"/>
                              </w:rPr>
                              <w:t>andare ava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hadow/>
                                <w:color w:val="FF66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hadow/>
                                <w:color w:val="FF6600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shadow/>
                                <w:color w:val="FF6600"/>
                              </w:rPr>
                              <w:t xml:space="preserve">insieme, insegnanti, genitori, studenti, amministratori locali, </w:t>
                            </w:r>
                            <w:r>
                              <w:rPr>
                                <w:rFonts w:cs="Verdana" w:ascii="Verdana" w:hAnsi="Verdana"/>
                                <w:shadow/>
                                <w:color w:val="FF6600"/>
                                <w:u w:val="single"/>
                              </w:rPr>
                              <w:t>per una buona scu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hadow/>
                                <w:color w:val="FF66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hadow/>
                                <w:color w:val="FF6600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hadow/>
                                <w:color w:val="FF66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hadow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6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</w:t>
                      </w:r>
                      <w:r>
                        <w:rPr>
                          <w:rFonts w:cs="Verdana" w:ascii="Verdana" w:hAnsi="Verdana"/>
                          <w:shadow/>
                          <w:color w:val="FF6600"/>
                        </w:rPr>
                        <w:t>Un pomerigg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hadow/>
                          <w:color w:val="FF6600"/>
                        </w:rPr>
                        <w:t xml:space="preserve">                                     </w:t>
                      </w:r>
                      <w:r>
                        <w:rPr>
                          <w:rFonts w:cs="Verdana" w:ascii="Verdana" w:hAnsi="Verdana"/>
                          <w:shadow/>
                          <w:color w:val="FF6600"/>
                          <w:u w:val="single"/>
                        </w:rPr>
                        <w:t>ri-costituente</w:t>
                      </w:r>
                      <w:r>
                        <w:rPr>
                          <w:rFonts w:cs="Verdana" w:ascii="Verdana" w:hAnsi="Verdana"/>
                          <w:shadow/>
                          <w:color w:val="FF6600"/>
                        </w:rPr>
                        <w:t xml:space="preserve"> p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hadow/>
                          <w:color w:val="FF6600"/>
                        </w:rPr>
                      </w:pPr>
                      <w:r>
                        <w:rPr>
                          <w:rFonts w:eastAsia="Verdana" w:cs="Verdana" w:ascii="Verdana" w:hAnsi="Verdana"/>
                          <w:shadow/>
                          <w:color w:val="FF6600"/>
                        </w:rPr>
                        <w:t xml:space="preserve">                                             </w:t>
                      </w:r>
                      <w:r>
                        <w:rPr>
                          <w:rFonts w:cs="Verdana" w:ascii="Verdana" w:hAnsi="Verdana"/>
                          <w:shadow/>
                          <w:color w:val="FF6600"/>
                        </w:rPr>
                        <w:t>fare il punt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hadow/>
                          <w:color w:val="FF6600"/>
                        </w:rPr>
                      </w:pPr>
                      <w:r>
                        <w:rPr>
                          <w:rFonts w:eastAsia="Verdana" w:cs="Verdana" w:ascii="Verdana" w:hAnsi="Verdana"/>
                          <w:shadow/>
                          <w:color w:val="FF6600"/>
                        </w:rPr>
                        <w:t xml:space="preserve">                                                </w:t>
                      </w:r>
                      <w:r>
                        <w:rPr>
                          <w:rFonts w:cs="Verdana" w:ascii="Verdana" w:hAnsi="Verdana"/>
                          <w:shadow/>
                          <w:color w:val="FF6600"/>
                        </w:rPr>
                        <w:t xml:space="preserve">e per capire,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hadow/>
                          <w:color w:val="FF6600"/>
                        </w:rPr>
                      </w:pPr>
                      <w:r>
                        <w:rPr>
                          <w:rFonts w:eastAsia="Verdana" w:cs="Verdana" w:ascii="Verdana" w:hAnsi="Verdana"/>
                          <w:shadow/>
                          <w:color w:val="FF6600"/>
                        </w:rPr>
                        <w:t xml:space="preserve">                                               </w:t>
                      </w:r>
                      <w:r>
                        <w:rPr>
                          <w:rFonts w:cs="Verdana" w:ascii="Verdana" w:hAnsi="Verdana"/>
                          <w:shadow/>
                          <w:color w:val="FF6600"/>
                        </w:rPr>
                        <w:t xml:space="preserve">adesso, come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hadow/>
                          <w:color w:val="FF6600"/>
                        </w:rPr>
                      </w:pPr>
                      <w:r>
                        <w:rPr>
                          <w:rFonts w:eastAsia="Verdana" w:cs="Verdana" w:ascii="Verdana" w:hAnsi="Verdana"/>
                          <w:shadow/>
                          <w:color w:val="FF6600"/>
                        </w:rPr>
                        <w:t xml:space="preserve">                                            </w:t>
                      </w:r>
                      <w:r>
                        <w:rPr>
                          <w:rFonts w:cs="Verdana" w:ascii="Verdana" w:hAnsi="Verdana"/>
                          <w:shadow/>
                          <w:color w:val="FF6600"/>
                        </w:rPr>
                        <w:t>andare avant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hadow/>
                          <w:color w:val="FF6600"/>
                        </w:rPr>
                      </w:pPr>
                      <w:r>
                        <w:rPr>
                          <w:rFonts w:eastAsia="Verdana" w:cs="Verdana" w:ascii="Verdana" w:hAnsi="Verdana"/>
                          <w:shadow/>
                          <w:color w:val="FF6600"/>
                        </w:rPr>
                        <w:t xml:space="preserve">        </w:t>
                      </w:r>
                      <w:r>
                        <w:rPr>
                          <w:rFonts w:cs="Verdana" w:ascii="Verdana" w:hAnsi="Verdana"/>
                          <w:shadow/>
                          <w:color w:val="FF6600"/>
                        </w:rPr>
                        <w:t xml:space="preserve">insieme, insegnanti, genitori, studenti, amministratori locali, </w:t>
                      </w:r>
                      <w:r>
                        <w:rPr>
                          <w:rFonts w:cs="Verdana" w:ascii="Verdana" w:hAnsi="Verdana"/>
                          <w:shadow/>
                          <w:color w:val="FF6600"/>
                          <w:u w:val="single"/>
                        </w:rPr>
                        <w:t>per una buona scuola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hadow/>
                          <w:color w:val="FF6600"/>
                        </w:rPr>
                      </w:pPr>
                      <w:r>
                        <w:rPr>
                          <w:rFonts w:eastAsia="Verdana" w:cs="Verdana" w:ascii="Verdana" w:hAnsi="Verdana"/>
                          <w:shadow/>
                          <w:color w:val="FF6600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hadow/>
                          <w:color w:val="FF6600"/>
                        </w:rPr>
                      </w:pPr>
                      <w:r>
                        <w:rPr>
                          <w:rFonts w:cs="Verdana" w:ascii="Verdana" w:hAnsi="Verdana"/>
                          <w:shadow/>
                          <w:color w:val="FF660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0</wp:posOffset>
                </wp:positionV>
                <wp:extent cx="2971800" cy="6350000"/>
                <wp:effectExtent l="28575" t="28575" r="2921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350040"/>
                        </a:xfrm>
                        <a:custGeom>
                          <a:avLst/>
                          <a:gdLst>
                            <a:gd name="textAreaLeft" fmla="*/ 82080 w 1684800"/>
                            <a:gd name="textAreaRight" fmla="*/ 1602720 w 1684800"/>
                            <a:gd name="textAreaTop" fmla="*/ 82080 h 3600000"/>
                            <a:gd name="textAreaBottom" fmla="*/ 3517920 h 3600000"/>
                          </a:gdLst>
                          <a:ahLst/>
                          <a:rect l="textAreaLeft" t="textAreaTop" r="textAreaRight" b="textAreaBottom"/>
                          <a:pathLst>
                            <a:path w="21600" h="461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549"/>
                              </a:lnTo>
                              <a:arcTo wR="3600" hR="3600" stAng="10800000" swAng="-5400000"/>
                              <a:lnTo>
                                <a:pt x="18000" y="461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8pt;width:233.95pt;height:499.95pt;mso-wrap-style:none;v-text-anchor:middle">
                <v:imagedata r:id="rId4" o:detectmouseclick="t"/>
                <v:stroke color="#339966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50800</wp:posOffset>
                </wp:positionV>
                <wp:extent cx="3086100" cy="64008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</w:rPr>
                              <w:t xml:space="preserve">Salo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Conduc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  <w:sz w:val="16"/>
                                <w:szCs w:val="16"/>
                              </w:rPr>
                              <w:t xml:space="preserve"> Claudio Montag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ore 14.30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apertur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  <w:sz w:val="16"/>
                                <w:szCs w:val="16"/>
                              </w:rPr>
                              <w:t>Gianni Giardie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99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ore 15</w:t>
                              <w:tab/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la scuola è il nostro futu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intervento d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  <w:sz w:val="16"/>
                                <w:szCs w:val="16"/>
                              </w:rPr>
                              <w:t>Leopoldo Gros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99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ore 15.20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spazi tematic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ore 16.15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Gioco teatrale per bambin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17"/>
                                <w:szCs w:val="17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17"/>
                                <w:szCs w:val="17"/>
                              </w:rPr>
                              <w:t>ideato e condotto da C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ore 17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“I care”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17"/>
                                <w:szCs w:val="17"/>
                              </w:rPr>
                              <w:t>del gruppo teat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17"/>
                                <w:szCs w:val="17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17"/>
                                <w:szCs w:val="17"/>
                              </w:rPr>
                              <w:t>coordinato da Enzo Pes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ore 17.20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“Ketty” intervista…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16"/>
                                <w:szCs w:val="16"/>
                              </w:rPr>
                              <w:t>ideato e condotto da C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ore 17.40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E adesso ci sono tante co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da fare... insieme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16"/>
                                <w:szCs w:val="16"/>
                              </w:rPr>
                              <w:t>Domenico Chiesa, Silvia Bodoardo,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16"/>
                                <w:szCs w:val="16"/>
                              </w:rPr>
                              <w:t>Elisa Trovò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CC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CC0000"/>
                              </w:rPr>
                              <w:t xml:space="preserve">GRANDE FESTA FIN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CC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CC0000"/>
                              </w:rPr>
                              <w:t>CON “LA PIZZICA”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CC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04pt;mso-wrap-distance-left:9.05pt;mso-wrap-distance-right:9.05pt;mso-wrap-distance-top:0pt;mso-wrap-distance-bottom:0pt;margin-top: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rFonts w:cs="Verdana" w:ascii="Verdana" w:hAnsi="Verdana"/>
                          <w:color w:val="000080"/>
                        </w:rPr>
                        <w:t xml:space="preserve">Salone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  <w:t>Conduce</w:t>
                      </w:r>
                      <w:r>
                        <w:rPr>
                          <w:rFonts w:cs="Verdana" w:ascii="Verdana" w:hAnsi="Verdana"/>
                          <w:b/>
                          <w:color w:val="333399"/>
                          <w:sz w:val="16"/>
                          <w:szCs w:val="16"/>
                        </w:rPr>
                        <w:t xml:space="preserve"> Claudio Montagn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333399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3399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ore 14.30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>apertura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b/>
                          <w:color w:val="333399"/>
                          <w:sz w:val="16"/>
                          <w:szCs w:val="16"/>
                        </w:rPr>
                        <w:t>Gianni Giardiell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333399"/>
                          <w:sz w:val="6"/>
                          <w:szCs w:val="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3399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ore 15</w:t>
                        <w:tab/>
                        <w:t xml:space="preserve"> 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>la scuola è il nostro futu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intervento di </w:t>
                      </w:r>
                      <w:r>
                        <w:rPr>
                          <w:rFonts w:cs="Verdana" w:ascii="Verdana" w:hAnsi="Verdana"/>
                          <w:b/>
                          <w:color w:val="333399"/>
                          <w:sz w:val="16"/>
                          <w:szCs w:val="16"/>
                        </w:rPr>
                        <w:t>Leopoldo Gross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333399"/>
                          <w:sz w:val="6"/>
                          <w:szCs w:val="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3399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ore 15.20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>spazi tematici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ore 16.15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 xml:space="preserve">Gioco teatrale per bambini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17"/>
                          <w:szCs w:val="17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17"/>
                          <w:szCs w:val="17"/>
                        </w:rPr>
                        <w:t xml:space="preserve">                       </w:t>
                      </w:r>
                      <w:r>
                        <w:rPr>
                          <w:rFonts w:cs="Verdana" w:ascii="Verdana" w:hAnsi="Verdana"/>
                          <w:b/>
                          <w:color w:val="000080"/>
                          <w:sz w:val="17"/>
                          <w:szCs w:val="17"/>
                        </w:rPr>
                        <w:t>ideato e condotto da CAS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ore 17  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 xml:space="preserve">“I care” </w:t>
                      </w:r>
                      <w:r>
                        <w:rPr>
                          <w:rFonts w:cs="Verdana" w:ascii="Verdana" w:hAnsi="Verdana"/>
                          <w:b/>
                          <w:color w:val="000080"/>
                          <w:sz w:val="17"/>
                          <w:szCs w:val="17"/>
                        </w:rPr>
                        <w:t>del gruppo teatral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17"/>
                          <w:szCs w:val="17"/>
                        </w:rPr>
                        <w:t xml:space="preserve">                      </w:t>
                      </w:r>
                      <w:r>
                        <w:rPr>
                          <w:rFonts w:cs="Verdana" w:ascii="Verdana" w:hAnsi="Verdana"/>
                          <w:b/>
                          <w:color w:val="000080"/>
                          <w:sz w:val="17"/>
                          <w:szCs w:val="17"/>
                        </w:rPr>
                        <w:t>coordinato da Enzo Pesant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ore 17.20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 xml:space="preserve">“Ketty” intervista…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rFonts w:cs="Verdana" w:ascii="Verdana" w:hAnsi="Verdana"/>
                          <w:b/>
                          <w:color w:val="000080"/>
                          <w:sz w:val="16"/>
                          <w:szCs w:val="16"/>
                        </w:rPr>
                        <w:t>ideato e condotto da CAS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ore 17.40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 xml:space="preserve">E adesso ci sono tante cose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>da fare... insieme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16"/>
                          <w:szCs w:val="16"/>
                        </w:rPr>
                        <w:t>Domenico Chiesa, Silvia Bodoardo,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16"/>
                          <w:szCs w:val="16"/>
                        </w:rPr>
                        <w:t>Elisa Trovò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hadow/>
                          <w:color w:val="CC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CC0000"/>
                        </w:rPr>
                        <w:t xml:space="preserve">GRANDE FESTA FINA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hadow/>
                          <w:color w:val="CC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CC0000"/>
                        </w:rPr>
                        <w:t>CON “LA PIZZICA” 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hadow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CC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i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390015</wp:posOffset>
                </wp:positionV>
                <wp:extent cx="6629400" cy="2628265"/>
                <wp:effectExtent l="635" t="0" r="0" b="762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628360"/>
                          <a:chOff x="0" y="0"/>
                          <a:chExt cx="6629400" cy="26283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6629400" cy="2627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6629400" cy="2627640"/>
                            </a:xfrm>
                            <a:custGeom>
                              <a:avLst/>
                              <a:gdLst>
                                <a:gd name="textAreaLeft" fmla="*/ 0 w 3758400"/>
                                <a:gd name="textAreaRight" fmla="*/ 3758760 w 3758400"/>
                                <a:gd name="textAreaTop" fmla="*/ 0 h 1489680"/>
                                <a:gd name="textAreaBottom" fmla="*/ 1490040 h 148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473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21473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14680" y="254520"/>
                              <a:ext cx="1486080" cy="2301840"/>
                            </a:xfrm>
                            <a:custGeom>
                              <a:avLst/>
                              <a:gdLst>
                                <a:gd name="textAreaLeft" fmla="*/ 0 w 842400"/>
                                <a:gd name="textAreaRight" fmla="*/ 842760 w 842400"/>
                                <a:gd name="textAreaTop" fmla="*/ 0 h 1305000"/>
                                <a:gd name="textAreaBottom" fmla="*/ 1305360 h 130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009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21009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314880" y="254520"/>
                              <a:ext cx="1486080" cy="2301840"/>
                            </a:xfrm>
                            <a:custGeom>
                              <a:avLst/>
                              <a:gdLst>
                                <a:gd name="textAreaLeft" fmla="*/ 0 w 842400"/>
                                <a:gd name="textAreaRight" fmla="*/ 842760 w 842400"/>
                                <a:gd name="textAreaTop" fmla="*/ 0 h 1305000"/>
                                <a:gd name="textAreaBottom" fmla="*/ 1305360 h 130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009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21009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915080" y="254520"/>
                              <a:ext cx="1486080" cy="2301840"/>
                            </a:xfrm>
                            <a:custGeom>
                              <a:avLst/>
                              <a:gdLst>
                                <a:gd name="textAreaLeft" fmla="*/ 0 w 842400"/>
                                <a:gd name="textAreaRight" fmla="*/ 842760 w 842400"/>
                                <a:gd name="textAreaTop" fmla="*/ 0 h 1305000"/>
                                <a:gd name="textAreaBottom" fmla="*/ 1305360 h 130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009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21009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4480" y="254520"/>
                              <a:ext cx="1486080" cy="2301840"/>
                            </a:xfrm>
                            <a:custGeom>
                              <a:avLst/>
                              <a:gdLst>
                                <a:gd name="textAreaLeft" fmla="*/ 0 w 842400"/>
                                <a:gd name="textAreaRight" fmla="*/ 842760 w 842400"/>
                                <a:gd name="textAreaTop" fmla="*/ 0 h 1305000"/>
                                <a:gd name="textAreaBottom" fmla="*/ 1305360 h 130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009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21009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720"/>
                            <a:ext cx="491508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>Spazi per approfondimenti temati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8880"/>
                            <a:ext cx="1486080" cy="23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Una scuola piena di vi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CC0000"/>
                                  <w:lang w:val="it-IT" w:bidi="ar-SA"/>
                                </w:rPr>
                                <w:t xml:space="preserve">Il Tempo Pien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CC0000"/>
                                  <w:lang w:val="it-IT" w:bidi="ar-SA"/>
                                </w:rPr>
                                <w:t xml:space="preserve">dagli anni settan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CC0000"/>
                                  <w:lang w:val="it-IT" w:bidi="ar-SA"/>
                                </w:rPr>
                                <w:t xml:space="preserve">ad oggi:un modello di fare scuola da sostenere, racconta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CC0000"/>
                                  <w:lang w:val="it-IT" w:bidi="ar-SA"/>
                                </w:rPr>
                                <w:t>dai protagoni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>Mariangela Colomb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>Daria Ridolf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>Guido Piracci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 xml:space="preserve">Livio Vaschet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>Daniela Braidot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>Maria Campag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>Annarita Caramila Fabrizio Ferra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>Lidia Sandigli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97640"/>
                            <a:ext cx="1486080" cy="23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Perché tutti a scu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possano impar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CC0000"/>
                                  <w:lang w:val="it-IT" w:bidi="ar-SA"/>
                                </w:rPr>
                                <w:t>dall’infanzia alla adolescen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CC0000"/>
                                  <w:lang w:val="it-IT" w:bidi="ar-SA"/>
                                </w:rPr>
                                <w:t>per diventare cittadi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>Gianluigi Came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>Nuccia Malde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>Giuseppe Nalb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>Laura Sciol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>Bianca Test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>Luigi Tremolo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97640"/>
                            <a:ext cx="1486080" cy="23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La scuo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è un gioc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di squad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CC0000"/>
                                  <w:lang w:val="it-IT" w:bidi="ar-SA"/>
                                </w:rPr>
                                <w:t xml:space="preserve">tanti sogget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CC0000"/>
                                  <w:lang w:val="it-IT" w:bidi="ar-SA"/>
                                </w:rPr>
                                <w:t>con un progetto condivi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>Andrea Appi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>Amalia Neirot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>Luigi Saragne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>Giorgio Ros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 xml:space="preserve">Caterina Amadi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>Nunzia Del V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>Roberta Tommasella Anna Perazz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>Roberta De Ces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>Alessandro Or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0"/>
                            <a:ext cx="1486080" cy="255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Saper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di pi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per capire megli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he f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CC0000"/>
                                  <w:lang w:val="it-IT" w:bidi="ar-SA"/>
                                </w:rPr>
                                <w:t>Tutto ciò che vorresti sapere sui cambiamenti in at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>Mario Amb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>Magda Ferrar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>Ignazio Sar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Verdana" w:hAnsi="Verdana" w:eastAsia="Times New Roman" w:cs="Verdana"/>
                                  <w:color w:val="FF0000"/>
                                  <w:lang w:val="it-IT" w:bidi="ar-SA"/>
                                </w:rPr>
                                <w:t>Intervista a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>Emanuele Barbie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109.45pt;width:522pt;height:206.9pt" coordorigin="179,2189" coordsize="10440,4138">
                <v:group id="shape_0" style="position:absolute;left:179;top:2189;width:10440;height:4138">
                  <v:shape id="shape_0" stroked="f" o:allowincell="f" style="position:absolute;left:180;top:2190;width:10439;height:4137;mso-wrap-style:none;v-text-anchor:middle;rotation:180" type="_x0000_t15">
                    <v:imagedata r:id="rId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2881;top:2591;width:2339;height:3624;mso-wrap-style:none;v-text-anchor:middle;rotation:180" type="_x0000_t15">
                    <v:fill o:detectmouseclick="t" on="false"/>
                    <v:stroke color="#ff6600" weight="57240" joinstyle="miter" endcap="flat"/>
                    <w10:wrap type="none"/>
                  </v:shape>
                  <v:shape id="shape_0" stroked="t" o:allowincell="f" style="position:absolute;left:5401;top:2591;width:2339;height:3624;mso-wrap-style:none;v-text-anchor:middle;rotation:180" type="_x0000_t15">
                    <v:fill o:detectmouseclick="t" on="false"/>
                    <v:stroke color="red" weight="57240" joinstyle="miter" endcap="flat"/>
                    <w10:wrap type="none"/>
                  </v:shape>
                  <v:shape id="shape_0" stroked="t" o:allowincell="f" style="position:absolute;left:7921;top:2591;width:2339;height:3624;mso-wrap-style:none;v-text-anchor:middle;rotation:180" type="_x0000_t15">
                    <v:fill o:detectmouseclick="t" on="false"/>
                    <v:stroke color="purple" weight="57240" joinstyle="miter" endcap="flat"/>
                    <w10:wrap type="none"/>
                  </v:shape>
                  <v:shape id="shape_0" stroked="t" o:allowincell="f" style="position:absolute;left:361;top:2591;width:2339;height:3624;mso-wrap-style:none;v-text-anchor:middle;rotation:180" type="_x0000_t15">
                    <v:fill o:detectmouseclick="t" on="false"/>
                    <v:stroke color="#ffcc00" weight="5724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1;top:2190;width:7739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>Spazi per approfondimenti temati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2392;width:2339;height:3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Una scuola piena di vi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CC0000"/>
                            <w:lang w:val="it-IT" w:bidi="ar-SA"/>
                          </w:rPr>
                          <w:t xml:space="preserve">Il Tempo Pien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CC0000"/>
                            <w:lang w:val="it-IT" w:bidi="ar-SA"/>
                          </w:rPr>
                          <w:t xml:space="preserve">dagli anni settant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CC0000"/>
                            <w:lang w:val="it-IT" w:bidi="ar-SA"/>
                          </w:rPr>
                          <w:t xml:space="preserve">ad oggi:un modello di fare scuola da sostenere, raccontat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CC0000"/>
                            <w:lang w:val="it-IT" w:bidi="ar-SA"/>
                          </w:rPr>
                          <w:t>dai protagonis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>Mariangela Colomb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>Daria Ridolf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>Guido Piraccin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 xml:space="preserve">Livio Vaschett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>Daniela Braidot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>Maria Campag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>Annarita Caramila Fabrizio Ferra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>Lidia Sandiglia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2500;width:2339;height:3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Perché tutti a scuol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possano impar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CC0000"/>
                            <w:lang w:val="it-IT" w:bidi="ar-SA"/>
                          </w:rPr>
                          <w:t>dall’infanzia alla adolescenz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CC0000"/>
                            <w:lang w:val="it-IT" w:bidi="ar-SA"/>
                          </w:rPr>
                          <w:t>per diventare cittadin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>Gianluigi Came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>Nuccia Malde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>Giuseppe Nalb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>Laura Sciol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>Bianca Test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>Luigi Tremolos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2500;width:2339;height:3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La scuola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è un gioc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di squad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CC0000"/>
                            <w:lang w:val="it-IT" w:bidi="ar-SA"/>
                          </w:rPr>
                          <w:t xml:space="preserve">tanti soggett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CC0000"/>
                            <w:lang w:val="it-IT" w:bidi="ar-SA"/>
                          </w:rPr>
                          <w:t>con un progetto condivis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>Andrea Appia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>Amalia Neirot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>Luigi Saragne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>Giorgio Ross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 xml:space="preserve">Caterina Amadi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>Nunzia Del Ven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>Roberta Tommasella Anna Perazz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>Roberta De Ces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>Alessandro Ors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2189;width:2339;height:4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Sapern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di più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per capire megli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he f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CC0000"/>
                            <w:lang w:val="it-IT" w:bidi="ar-SA"/>
                          </w:rPr>
                          <w:t>Tutto ciò che vorresti sapere sui cambiamenti in at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>Mario Amb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>Magda Ferrar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>Ignazio Sar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Verdana" w:hAnsi="Verdana" w:eastAsia="Times New Roman" w:cs="Verdana"/>
                            <w:color w:val="FF0000"/>
                            <w:lang w:val="it-IT" w:bidi="ar-SA"/>
                          </w:rPr>
                          <w:t>Intervista a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>Emanuele Barbie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4362450</wp:posOffset>
                </wp:positionV>
                <wp:extent cx="3429000" cy="1828800"/>
                <wp:effectExtent l="5080" t="5080" r="2286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28800"/>
                        </a:xfrm>
                        <a:prstGeom prst="foldedCorner">
                          <a:avLst>
                            <a:gd name="adj" fmla="val 23925"/>
                          </a:avLst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34pt;margin-top:343.5pt;width:269.95pt;height:143.95pt;mso-wrap-style:none;v-text-anchor:middle" type="_x0000_t65">
                <v:imagedata r:id="rId8" o:detectmouseclick="t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3676650</wp:posOffset>
                </wp:positionV>
                <wp:extent cx="41148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98pt;margin-top:289.5pt;width:323.95pt;height:53.95pt;mso-wrap-style:none;v-text-anchor:middle" type="_x0000_t98">
                <v:imagedata r:id="rId10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4362450</wp:posOffset>
                </wp:positionV>
                <wp:extent cx="3314700" cy="17145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i/>
                                <w:sz w:val="32"/>
                                <w:szCs w:val="32"/>
                              </w:rPr>
                              <w:t>Appunti e avvis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9966"/>
                                <w:sz w:val="18"/>
                                <w:szCs w:val="18"/>
                              </w:rPr>
                              <w:t>1. Per la merenda portare pane e nutella e qualche bibi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996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996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333399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  <w:sz w:val="18"/>
                                <w:szCs w:val="18"/>
                              </w:rPr>
                              <w:t xml:space="preserve">2. Si consiglia l’uso dei mezzi pubblic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333399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  <w:sz w:val="16"/>
                                <w:szCs w:val="16"/>
                              </w:rPr>
                              <w:t>(2, 15, 68, 6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CC0066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CC0066"/>
                                <w:sz w:val="18"/>
                                <w:szCs w:val="18"/>
                              </w:rPr>
                              <w:t>3. Per i bambini (che vogliono) saran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CC0066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CC0066"/>
                                <w:sz w:val="18"/>
                                <w:szCs w:val="18"/>
                              </w:rPr>
                              <w:t>organizzate attività di anim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006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006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99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993366"/>
                                <w:sz w:val="18"/>
                                <w:szCs w:val="18"/>
                              </w:rPr>
                              <w:t xml:space="preserve">4. Le scuole che lo desiderano potran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99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993366"/>
                                <w:sz w:val="18"/>
                                <w:szCs w:val="18"/>
                              </w:rPr>
                              <w:t>portare un “lenzuolo” da append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00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99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993366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FF00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FF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5pt;mso-wrap-distance-left:9.05pt;mso-wrap-distance-right:9.05pt;mso-wrap-distance-top:0pt;mso-wrap-distance-bottom:0pt;margin-top:343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i/>
                          <w:sz w:val="32"/>
                          <w:szCs w:val="32"/>
                        </w:rPr>
                        <w:t>Appunti e avvis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color w:val="339966"/>
                          <w:sz w:val="18"/>
                          <w:szCs w:val="18"/>
                        </w:rPr>
                        <w:t>1. Per la merenda portare pane e nutella e qualche bibit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339966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996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333399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  <w:color w:val="333399"/>
                          <w:sz w:val="18"/>
                          <w:szCs w:val="18"/>
                        </w:rPr>
                        <w:t xml:space="preserve">2. Si consiglia l’uso dei mezzi pubblic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333399"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Verdana" w:ascii="Verdana" w:hAnsi="Verdana"/>
                          <w:b/>
                          <w:color w:val="333399"/>
                          <w:sz w:val="16"/>
                          <w:szCs w:val="16"/>
                        </w:rPr>
                        <w:t>(2, 15, 68, 64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333399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3399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0066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CC0066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Verdana" w:ascii="Verdana" w:hAnsi="Verdana"/>
                          <w:b/>
                          <w:color w:val="CC0066"/>
                          <w:sz w:val="18"/>
                          <w:szCs w:val="18"/>
                        </w:rPr>
                        <w:t>3. Per i bambini (che vogliono) sarann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0066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CC0066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b/>
                          <w:color w:val="CC0066"/>
                          <w:sz w:val="18"/>
                          <w:szCs w:val="18"/>
                        </w:rPr>
                        <w:t>organizzate attività di animazion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0066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006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993366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993366"/>
                          <w:sz w:val="18"/>
                          <w:szCs w:val="18"/>
                        </w:rPr>
                        <w:t xml:space="preserve">4. Le scuole che lo desiderano potranno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993366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993366"/>
                          <w:sz w:val="18"/>
                          <w:szCs w:val="18"/>
                        </w:rPr>
                        <w:t>portare un “lenzuolo” da appender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0066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00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b/>
                          <w:b/>
                          <w:color w:val="993366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993366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b/>
                          <w:b/>
                          <w:color w:val="00FF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FF00"/>
                          <w:sz w:val="18"/>
                          <w:szCs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FF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FF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6076950</wp:posOffset>
                </wp:positionV>
                <wp:extent cx="53721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12"/>
                              </w:rPr>
                              <w:t>Servizio fotografico a cura di Francesco Andri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pt;mso-wrap-distance-left:9.05pt;mso-wrap-distance-right:9.05pt;mso-wrap-distance-top:0pt;mso-wrap-distance-bottom:0pt;margin-top:478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2"/>
                          <w:szCs w:val="12"/>
                        </w:rPr>
                        <w:t>Servizio fotografico a cura di Francesco Andri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3676650</wp:posOffset>
                </wp:positionV>
                <wp:extent cx="3771900" cy="5715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  <w:szCs w:val="17"/>
                              </w:rPr>
                              <w:t xml:space="preserve">Il pomeriggio sarà attraversato dalla proiezione di spezzoni di film d’autore sulla scuola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>a cura di Laura Me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289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7"/>
                          <w:szCs w:val="17"/>
                        </w:rPr>
                        <w:t xml:space="preserve">Il pomeriggio sarà attraversato dalla proiezione di spezzoni di film d’autore sulla scuola    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szCs w:val="16"/>
                        </w:rPr>
                        <w:t>a cura di Laura M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dley Hand ITC">
    <w:charset w:val="01"/>
    <w:family w:val="roman"/>
    <w:pitch w:val="default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31:00Z</dcterms:created>
  <dc:creator>Domenico Chiesa</dc:creator>
  <dc:description/>
  <dc:language>en-US</dc:language>
  <cp:lastModifiedBy>Nasty Sciura</cp:lastModifiedBy>
  <cp:lastPrinted>2008-11-05T16:16:00Z</cp:lastPrinted>
  <dcterms:modified xsi:type="dcterms:W3CDTF">2008-11-10T19:31:00Z</dcterms:modified>
  <cp:revision>2</cp:revision>
  <dc:subject/>
  <dc:title>Ciao Molte persone mi hanno detto che vorrebbero dare una mano</dc:title>
</cp:coreProperties>
</file>