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 xml:space="preserve">   </w:t>
      </w:r>
      <w:r>
        <w:rPr>
          <w:b/>
          <w:bCs/>
        </w:rPr>
        <w:t>Università                            UCIIM                                   Comune                        Pro Loco</w:t>
      </w:r>
    </w:p>
    <w:p>
      <w:pPr>
        <w:pStyle w:val="Normal"/>
        <w:rPr>
          <w:b/>
          <w:b/>
          <w:bCs/>
        </w:rPr>
      </w:pPr>
      <w:r>
        <w:rPr>
          <w:b/>
          <w:bCs/>
        </w:rPr>
        <w:t>della terza età            Associazione Professionale             di CAVOUR                 di CAVOUR</w:t>
      </w:r>
    </w:p>
    <w:p>
      <w:pPr>
        <w:pStyle w:val="Normal"/>
        <w:rPr>
          <w:b/>
          <w:b/>
          <w:bCs/>
        </w:rPr>
      </w:pPr>
      <w:r>
        <w:rPr>
          <w:b/>
          <w:bCs/>
        </w:rPr>
        <w:t xml:space="preserve">                      </w:t>
      </w:r>
      <w:r>
        <w:rPr>
          <w:b/>
          <w:bCs/>
        </w:rPr>
        <w:t xml:space="preserve">Cattolica Dirigenti Docenti e Formatori    </w:t>
      </w:r>
    </w:p>
    <w:p>
      <w:pPr>
        <w:pStyle w:val="Normal"/>
        <w:jc w:val="center"/>
        <w:rPr>
          <w:b/>
          <w:b/>
          <w:bCs/>
        </w:rPr>
      </w:pPr>
      <w:r>
        <w:rPr>
          <w:b/>
          <w:bCs/>
        </w:rPr>
      </w:r>
    </w:p>
    <w:p>
      <w:pPr>
        <w:pStyle w:val="Normal"/>
        <w:jc w:val="center"/>
        <w:rPr/>
      </w:pPr>
      <w:r>
        <w:rPr/>
      </w:r>
    </w:p>
    <w:p>
      <w:pPr>
        <w:pStyle w:val="Normal"/>
        <w:jc w:val="center"/>
        <w:rPr/>
      </w:pPr>
      <w:r>
        <w:rPr/>
        <w:t>Nell’ambito del ciclo di incontri su</w:t>
      </w:r>
    </w:p>
    <w:p>
      <w:pPr>
        <w:pStyle w:val="Normal"/>
        <w:jc w:val="center"/>
        <w:rPr/>
      </w:pPr>
      <w:r>
        <w:rPr/>
        <w:t>CAVOUR  IERI E OGGI:  I TRE AMEDEO PEYRON</w:t>
      </w:r>
    </w:p>
    <w:p>
      <w:pPr>
        <w:pStyle w:val="Normal"/>
        <w:jc w:val="center"/>
        <w:rPr>
          <w:b/>
          <w:b/>
        </w:rPr>
      </w:pPr>
      <w:r>
        <w:rPr>
          <w:b/>
        </w:rPr>
      </w:r>
    </w:p>
    <w:p>
      <w:pPr>
        <w:pStyle w:val="Normal"/>
        <w:jc w:val="center"/>
        <w:rPr/>
      </w:pPr>
      <w:r>
        <w:rPr>
          <w:b/>
          <w:sz w:val="28"/>
          <w:szCs w:val="28"/>
        </w:rPr>
        <w:t xml:space="preserve">La figura di Amedeo Peyron </w:t>
      </w:r>
      <w:r>
        <w:rPr>
          <w:sz w:val="28"/>
          <w:szCs w:val="28"/>
        </w:rPr>
        <w:t>(Vercelli 1821-Cavour 1903)</w:t>
      </w:r>
      <w:r>
        <w:rPr>
          <w:b/>
          <w:sz w:val="28"/>
          <w:szCs w:val="28"/>
        </w:rPr>
        <w:t xml:space="preserve"> ingegnere di </w:t>
      </w:r>
    </w:p>
    <w:p>
      <w:pPr>
        <w:pStyle w:val="Normal"/>
        <w:jc w:val="center"/>
        <w:rPr>
          <w:b/>
          <w:b/>
          <w:sz w:val="28"/>
          <w:szCs w:val="28"/>
        </w:rPr>
      </w:pPr>
      <w:r>
        <w:rPr>
          <w:b/>
          <w:sz w:val="28"/>
          <w:szCs w:val="28"/>
        </w:rPr>
        <w:t>Camillo Cavour</w:t>
      </w:r>
    </w:p>
    <w:p>
      <w:pPr>
        <w:pStyle w:val="Normal"/>
        <w:jc w:val="center"/>
        <w:rPr>
          <w:b/>
          <w:b/>
        </w:rPr>
      </w:pPr>
      <w:r>
        <w:rPr>
          <w:b/>
        </w:rPr>
        <w:t>Lezione del prof. Ettore  Peyron</w:t>
      </w:r>
    </w:p>
    <w:p>
      <w:pPr>
        <w:pStyle w:val="Normal"/>
        <w:jc w:val="center"/>
        <w:rPr/>
      </w:pPr>
      <w:r>
        <w:rPr>
          <w:b/>
        </w:rPr>
        <w:t xml:space="preserve">1 marzo 2009 </w:t>
      </w:r>
      <w:r>
        <w:rPr/>
        <w:t xml:space="preserve"> </w:t>
      </w:r>
      <w:r>
        <w:rPr>
          <w:b/>
        </w:rPr>
        <w:t xml:space="preserve">Salone </w:t>
      </w:r>
      <w:r>
        <w:rPr>
          <w:b/>
          <w:bCs/>
        </w:rPr>
        <w:t xml:space="preserve">del </w:t>
      </w:r>
      <w:r>
        <w:rPr>
          <w:b/>
        </w:rPr>
        <w:t>Municipio</w:t>
      </w:r>
      <w:r>
        <w:rPr/>
        <w:t xml:space="preserve"> </w:t>
      </w:r>
      <w:r>
        <w:rPr>
          <w:b/>
          <w:bCs/>
        </w:rPr>
        <w:t>di Cavour</w:t>
      </w:r>
    </w:p>
    <w:p>
      <w:pPr>
        <w:pStyle w:val="Normal"/>
        <w:jc w:val="center"/>
        <w:rPr/>
      </w:pPr>
      <w:r>
        <w:rPr/>
      </w:r>
    </w:p>
    <w:p>
      <w:pPr>
        <w:pStyle w:val="Normal"/>
        <w:jc w:val="center"/>
        <w:rPr>
          <w:i/>
          <w:i/>
          <w:iCs/>
        </w:rPr>
      </w:pPr>
      <w:r>
        <w:rPr>
          <w:i/>
          <w:iCs/>
        </w:rPr>
        <w:t xml:space="preserve">La lezione si fonda sui disegni originali del Peyron utilizzati </w:t>
      </w:r>
    </w:p>
    <w:p>
      <w:pPr>
        <w:pStyle w:val="Normal"/>
        <w:jc w:val="center"/>
        <w:rPr>
          <w:i/>
          <w:i/>
          <w:iCs/>
        </w:rPr>
      </w:pPr>
      <w:r>
        <w:rPr>
          <w:i/>
          <w:iCs/>
        </w:rPr>
        <w:t>per la costruzione dell’Aula del Parlamento nel cortile di  Palazzo di Montecitorio in Roma</w:t>
      </w:r>
    </w:p>
    <w:p>
      <w:pPr>
        <w:pStyle w:val="Normal"/>
        <w:rPr>
          <w:i/>
          <w:i/>
          <w:iCs/>
        </w:rPr>
      </w:pPr>
      <w:r>
        <w:rPr>
          <w:i/>
          <w:iCs/>
        </w:rPr>
      </w:r>
    </w:p>
    <w:p>
      <w:pPr>
        <w:pStyle w:val="Normal"/>
        <w:rPr/>
      </w:pPr>
      <w:r>
        <w:rPr/>
      </w:r>
    </w:p>
    <w:p>
      <w:pPr>
        <w:pStyle w:val="Normal"/>
        <w:rPr/>
      </w:pPr>
      <w:r>
        <w:rPr/>
      </w:r>
    </w:p>
    <w:p>
      <w:pPr>
        <w:pStyle w:val="Normal"/>
        <w:jc w:val="center"/>
        <w:rPr/>
      </w:pPr>
      <w:r>
        <w:rPr>
          <w:b/>
          <w:sz w:val="28"/>
          <w:szCs w:val="28"/>
        </w:rPr>
        <w:t xml:space="preserve">La figura di Amedeo Peyron </w:t>
      </w:r>
      <w:r>
        <w:rPr>
          <w:sz w:val="28"/>
          <w:szCs w:val="28"/>
        </w:rPr>
        <w:t>(Vercelli 1821-Cavour 1903)</w:t>
      </w:r>
      <w:r>
        <w:rPr>
          <w:b/>
          <w:sz w:val="28"/>
          <w:szCs w:val="28"/>
        </w:rPr>
        <w:t xml:space="preserve"> ingegnere di Camillo Cavour</w:t>
      </w:r>
    </w:p>
    <w:p>
      <w:pPr>
        <w:pStyle w:val="Normal"/>
        <w:jc w:val="center"/>
        <w:rPr>
          <w:b/>
          <w:b/>
          <w:sz w:val="28"/>
          <w:szCs w:val="28"/>
        </w:rPr>
      </w:pPr>
      <w:r>
        <w:rPr>
          <w:b/>
          <w:sz w:val="28"/>
          <w:szCs w:val="28"/>
        </w:rPr>
      </w:r>
    </w:p>
    <w:p>
      <w:pPr>
        <w:pStyle w:val="Normal"/>
        <w:jc w:val="center"/>
        <w:rPr>
          <w:b/>
          <w:b/>
        </w:rPr>
      </w:pPr>
      <w:r>
        <w:rPr>
          <w:b/>
        </w:rPr>
      </w:r>
    </w:p>
    <w:p>
      <w:pPr>
        <w:pStyle w:val="Normal"/>
        <w:rPr/>
      </w:pPr>
      <w:r>
        <w:rPr/>
        <w:t>Se si chiedesse ad un cittadino di Cavour o ad un deputato del Parlamento Italiano che cosa centra la cella campanaria del campanile della bella Chiesa parrocchiale di Cavour con l’aula del Parlamento nel palazzo di Montecitorio in Roma probabilmente proverebbe un qualche imbarazzo nel rispondere, o meglio penserebbe d’essere preso in giro.</w:t>
      </w:r>
    </w:p>
    <w:p>
      <w:pPr>
        <w:pStyle w:val="Normal"/>
        <w:rPr/>
      </w:pPr>
      <w:r>
        <w:rPr/>
        <w:t xml:space="preserve"> </w:t>
      </w:r>
      <w:r>
        <w:rPr/>
        <w:t xml:space="preserve">In realtà il fatto che il signore feudale della ridente cittadina piemontese sia anche il principale artefice dell’unità d’Italia, che l’ingegnere che fu il progettista delle sue più importanti opere pubbliche avesse casa a Cavour, che il cortile di Palazzo Carignano in Torino, sede dei Savoia regnanti, fosse identico al cortile del Palazzo della Segnatura apostolica sottratto al Papa dal nuovo Re d’Italia Vittorio Emanuele II in Roma a piazza Montecitorio, che esistesse un rapporto di reciproca stima tra il santo e fattivo Parroco di Cavour mons. Vignolo ed il ridetto ingegnere, porta alla conclusione che un rapporto esiste, ed anche piuttosto stretto. </w:t>
      </w:r>
    </w:p>
    <w:p>
      <w:pPr>
        <w:pStyle w:val="Normal"/>
        <w:rPr/>
      </w:pPr>
      <w:r>
        <w:rPr/>
        <w:t xml:space="preserve">Le quattro eleganti arcate della cella campanaria del campanile della parrocchia costruito nel 1862 dal Peyron, sono infatti la riproduzione delle arcate delle amplissime gallerie del pubblico dell’Aula provvisoria del Parlamento Italiano fatto costruire dal primo ministro Conte Camillo Benso dei Marchesi di  Cavour nel cortile del palazzo Carignano nel 1860-1861, perché l’Aula del Parlamento Subalpino sita nel salone centrale del palazzo stesso era ormai insufficiente a contenere i 443 deputati dell’Italia unita. </w:t>
      </w:r>
    </w:p>
    <w:p>
      <w:pPr>
        <w:pStyle w:val="Normal"/>
        <w:rPr/>
      </w:pPr>
      <w:r>
        <w:rPr/>
        <w:t xml:space="preserve">Incaricato dell’opera l’Ing. Amedeo Peyron, architetto ufficiale della Camera, che aveva già dato prova delle sue capacità tecniche saldando con cerchioni di ferro rovente le evidenti fessure della richiamata prima aula, e che in soli tre mesi dall’ottobre 1860 al gennaio 1861 compì la splendida opera onde il 18 febbraio si potesse svolgere la prima storica seduta ed il 14 marzo 1861 potesse essere dichiarata l’Unità d’Italia e Vittorio Emanuele II proclamato il primo Re d’Italia. </w:t>
      </w:r>
    </w:p>
    <w:p>
      <w:pPr>
        <w:pStyle w:val="Normal"/>
        <w:rPr/>
      </w:pPr>
      <w:r>
        <w:rPr/>
        <w:t>Il fatto che la Capitale d’Italia fosse nel 1865 spostata prima a Firenze e poi nel 1870 a Roma indusse la necessità di creare la nuova sede della Camera dei deputati; ed il progetto dell’aula di Torino ben si attagliava alle caratteristiche del scelto Palazzo di Montecitorio; onde tutti i disegni originali, e gli stessi cartoni in grandezza naturale riproducenti le fattezze dei particolari dell’opera di Torino furono utilizzati per la costruzione della nuova opera nella nuova Capitale d’Italia, che risultò una vera fotocopia in muratura della costruzione in legno e ferro di Torino.</w:t>
      </w:r>
    </w:p>
    <w:p>
      <w:pPr>
        <w:pStyle w:val="Normal"/>
        <w:rPr/>
      </w:pPr>
      <w:r>
        <w:rPr/>
        <w:t xml:space="preserve"> </w:t>
      </w:r>
      <w:r>
        <w:rPr/>
        <w:t xml:space="preserve">La stima di mons. Vignolo per Peyron e l’amore di quest’ultimo per il paese di Cavour fecero il resto, con la costruzione del nuovo campanile e la ristrutturazione di tutta la parrocchia di S. Lorenzo con il bel soffitto a cassettoni riproducente il soffitto della Basilica romana dedicata allo stesso Santo. </w:t>
      </w:r>
    </w:p>
    <w:p>
      <w:pPr>
        <w:pStyle w:val="Normal"/>
        <w:rPr/>
      </w:pPr>
      <w:r>
        <w:rPr/>
        <w:t>Aneddoto curioso è che, pur avendo il Governo italiano in carica richiesto direttamente l’ing. Peyron dell’esecuzione dell’opera con promessa oltre che di lauto compenso della nomina a Senatore,</w:t>
      </w:r>
      <w:r>
        <w:rPr>
          <w:vanish/>
        </w:rPr>
        <w:t xml:space="preserve"> </w:t>
      </w:r>
      <w:r>
        <w:rPr/>
        <w:t xml:space="preserve">i lavori a Roma dell’Aula parlamentare di Montecitorio furono diretti dal giovane collaboratore del Peyron l’ing. Paolo Comotto, e non dallo stesso, in quanto se massima era la stima dell’ingegnere cattolicissimo per le straordinarie capacità tecniche ed economiche del Cavour, minore era l’apprezzamento per la sua politica anticlericale che portò i suoi successori a rubare Roma ed il palazzo di Montecitorio al Papa. </w:t>
      </w:r>
    </w:p>
    <w:p>
      <w:pPr>
        <w:pStyle w:val="Normal"/>
        <w:rPr/>
      </w:pPr>
      <w:r>
        <w:rPr/>
        <w:t>La Camera dei deputati in Roma venne robustamente ristrutturata nel 1818 dall’architetto Basile che ritoccò anche i nostri finestroni della balconata del pubblico, però comunque essa nelle sue fattezze anche oggi presenta strettissime identità con l’aula di Torino, smantellata dopo il 1865, come potranno riscontrare gli uditori che assistessero alla conferenza di Cavour del 1 marzo in cui verranno proiettati i disegni originali e pitture dell’epoca figuranti l’Aula di Torino e l’Aula originaria di Montecitorio ai tempi di Giolitti. La stessa di oggi è a tutti nota in quanto diuturnamente offerta dalla televisione.</w:t>
      </w:r>
    </w:p>
    <w:p>
      <w:pPr>
        <w:pStyle w:val="Normal"/>
        <w:rPr/>
      </w:pPr>
      <w:r>
        <w:rPr/>
      </w:r>
    </w:p>
    <w:p>
      <w:pPr>
        <w:pStyle w:val="Normal"/>
        <w:rPr/>
      </w:pPr>
      <w:r>
        <w:rPr/>
        <w:t>Chi era adunque l’ingegnere Amedeo Peyron e quali furono i suoi amplissimi rapporti di collaborazione con Camillo Cavour?</w:t>
      </w:r>
    </w:p>
    <w:p>
      <w:pPr>
        <w:pStyle w:val="Normal"/>
        <w:rPr/>
      </w:pPr>
      <w:r>
        <w:rPr/>
        <w:t>Amedeo Peyron nasce a Vercelli dal torinesissimo Prospero Peyron (1784-1859), ispettore del Demanio piemontese che qui e poi a Pallanza era stato trasferito dal Re a titolo di punizione per il suo coinvolgimento nei moti del 1821. Prospero è fratello del grande filologo Amedeo Peyron (1785-1870) che con il nipote omonimo frequenterà negli ultimi anni di vita la comune casa di Cavour.</w:t>
      </w:r>
    </w:p>
    <w:p>
      <w:pPr>
        <w:pStyle w:val="Normal"/>
        <w:rPr/>
      </w:pPr>
      <w:r>
        <w:rPr/>
        <w:t xml:space="preserve">Allievo del grande matematico e Presidente della Accademia delle Scienze di Torino Giovanni Plana (1781-1864) si laurea a Torino in Ingegneria civile ed Architettura; si specializza quindi in ingegneria ferroviaria. </w:t>
      </w:r>
    </w:p>
    <w:p>
      <w:pPr>
        <w:pStyle w:val="Normal"/>
        <w:rPr/>
      </w:pPr>
      <w:r>
        <w:rPr/>
        <w:t xml:space="preserve">Egli costruirà infatti gran parte della rete ferroviaria piemontese promossa da Cavour (dopo la Torino Genova), che costituirà il presupposto strutturale del grande sviluppo economico del Regno nel secondo ottocento; così la Torino Savona nel 1853, la Torino Susa nel 1854, la Torino Chivasso Ivrea (le truppe di Napoleone III vengono trasportate da Susa a Chivasso per la 2° guerra di indipendenza nel 1859) e la Torino Lanzo Ceres negli anni 1856 - 1859; dopo la morte dello statista che aveva dato impulso al traforo del Frejus, la ferrovia Bussoleno Modane nel 1871; Peyron è consulente degli ingegneri traforatori Grandis, Grattoni e Sommeiller. Due  gallerie sono intestate al Peyron, una su quest’ultima tratta, un’altra sulla Torino Savona. </w:t>
      </w:r>
    </w:p>
    <w:p>
      <w:pPr>
        <w:pStyle w:val="Normal"/>
        <w:rPr/>
      </w:pPr>
      <w:r>
        <w:rPr/>
        <w:t>In totale Cavour fa costruire 850 chilometri di ferrovie.</w:t>
      </w:r>
    </w:p>
    <w:p>
      <w:pPr>
        <w:pStyle w:val="Normal"/>
        <w:tabs>
          <w:tab w:val="clear" w:pos="708"/>
          <w:tab w:val="left" w:pos="1005" w:leader="none"/>
        </w:tabs>
        <w:rPr/>
      </w:pPr>
      <w:r>
        <w:rPr/>
        <w:t xml:space="preserve">Cavour conobbe il giovane ingegnere ventunenne quando questi vinse il concorso per erigere la tribuna d’onore in Piazza San Carlo per le celebrazioni in occasione delle nozze del Principe Vittorio Emanuele con Maria Adelaide arciduchessa d’Austria il 12/04/1842. </w:t>
      </w:r>
    </w:p>
    <w:p>
      <w:pPr>
        <w:pStyle w:val="Normal"/>
        <w:tabs>
          <w:tab w:val="clear" w:pos="708"/>
          <w:tab w:val="left" w:pos="1005" w:leader="none"/>
        </w:tabs>
        <w:rPr/>
      </w:pPr>
      <w:r>
        <w:rPr/>
        <w:t>Nel 1850 Peyron è consulente di Cavour, nel suo primo Ministero e come Ministro dell’agricoltura, nella costruzione del Canale (detto poi Cavour) per irrigare le risaie del vercellese; sarà poi consulente dello stesso marchese De Lesseps per il Canale di Suez.</w:t>
      </w:r>
    </w:p>
    <w:p>
      <w:pPr>
        <w:pStyle w:val="Normal"/>
        <w:rPr/>
      </w:pPr>
      <w:r>
        <w:rPr/>
        <w:t xml:space="preserve">Nel 1857, come già detto, procedette al restauro della volta e delle pareti della sala del Parlamento Subalpino in Palazzo Carignano gravemente lesionate da fratture cospicue che minacciavano l’edificio, che egli saldò con una cintura di cerchioni di ferro scaldati con un grande falò nella sala, i quali raffreddandosi, si ritrassero facendo rinchiudere e combaciare le fessure. La precisione ed efficacia dell’operazione entusiasmò il Cavour che lo nominò Architetto della Camera, con i successivi incarichi nel Palazzo. Egli quindi aumentò il numero dei seggi dagli iniziali 204 fino a 300 inserendo degli spicchi in tutti gli spazi possibili (come ancora oggi si può notare) al fine di ospitare i deputati degli Stati via via annessi al Regno. Essa cessava di funzionare con la seduta del 30 aprile 1859; ora per ospitare i deputati di tutta l’Italia unita ci voleva ben altra struttura. </w:t>
      </w:r>
    </w:p>
    <w:p>
      <w:pPr>
        <w:pStyle w:val="Normal"/>
        <w:rPr/>
      </w:pPr>
      <w:r>
        <w:rPr/>
        <w:t>Quando infatti nel 1860 l’unità del paese era compiuta (nel 1859</w:t>
      </w:r>
      <w:r>
        <w:rPr>
          <w:b/>
          <w:color w:val="FF0000"/>
        </w:rPr>
        <w:t xml:space="preserve"> </w:t>
      </w:r>
      <w:r>
        <w:rPr/>
        <w:t>erano state annesse l’Emilia, le Legazioni e la Toscana; nel 1860</w:t>
      </w:r>
      <w:r>
        <w:rPr>
          <w:b/>
          <w:color w:val="FF0000"/>
        </w:rPr>
        <w:t xml:space="preserve"> </w:t>
      </w:r>
      <w:r>
        <w:rPr/>
        <w:t xml:space="preserve">l’Umbria, le Marche e il Regno delle due Sicilie; mancava solo Roma) e la legge elettorale a collegi uninominali comportava la nomina di 443 deputati, il Presidente del Consiglio Cavour, oltre a indire il concorso per la costruzione della grande ala del Palazzo prospiciente l’attuale Piazza Carlo Alberto (che fu poi eseguita dagli architetti Ferri e Bollati dal 1864 al 1871 e mai utilizzata come aula parlamentare) bandì concorso per costruire una grande Aula provvisoria nel cortile di palazzo Carignano e l’Ing. Peyron fu il vincitore prescelto (concorrevano gli architetti Panizza, Antonelli, Bollati, Ferri ed altri).  </w:t>
      </w:r>
    </w:p>
    <w:p>
      <w:pPr>
        <w:pStyle w:val="Normal"/>
        <w:rPr/>
      </w:pPr>
      <w:r>
        <w:rPr/>
        <w:t>Il Peyron, dopo un istante di riflessione, accettava e si accingeva di gran lena all’importante lavoro commessogli nei termini alquanto brevi di soli tre mesi, dovendo l’opera ultimata essere consegnata a fine gennaio 1861. Infatti già il 18 febbraio (al Senato il 26 febbraio) 1861 si inaugurava la sessione, che pochi giorni dopo il 14 marzo proprio in quest’Aula Provvisoria proclamava Vittorio Emanuele II Re d’Italia.</w:t>
      </w:r>
    </w:p>
    <w:p>
      <w:pPr>
        <w:pStyle w:val="Normal"/>
        <w:tabs>
          <w:tab w:val="clear" w:pos="708"/>
          <w:tab w:val="left" w:pos="6090" w:leader="none"/>
        </w:tabs>
        <w:rPr/>
      </w:pPr>
      <w:r>
        <w:rPr/>
        <w:t xml:space="preserve">Con la lettera di incarico del 27 ottobre 1860 si precisava che tale edificio doveva contenere </w:t>
      </w:r>
      <w:r>
        <w:rPr>
          <w:i/>
        </w:rPr>
        <w:t>“600 stalli per deputati nonché tribune pubbliche per un numero di 450 persone. Dovrà essere costrutta in modo che possa servire alla seduta Reale d’apertura del Parlamento e sebbene non debba servire che provvisoriamente dovrà essere elegante e adorna in modo degno della sua destinazione.  Dovendo essa servire specialmente d’inverno bisognerà aver cura di fornirla di tutti gli apparecchi necessari perché possa essere riscaldata, avvertendo diligentemente a che sia in pari tempo garantita contro i pericoli d’incendio”.</w:t>
      </w:r>
    </w:p>
    <w:p>
      <w:pPr>
        <w:pStyle w:val="Normal"/>
        <w:rPr/>
      </w:pPr>
      <w:r>
        <w:rPr/>
        <w:t>Il progetto si ispirava al grande salone da ballo del Guarini (contenente ora l’aula del Parlamento subalpino) con il grande timpano dotato di grossi finestroni e prevedeva un’opera in ferro, vetro e legno. La struttura in ferro innovativa per l’epoca culminava con una grande cupola dotata di ampie vetrate, costituente un luminosissimo lucernario, mentre il corpo era interamente in legno. I seggi erano di velluto azzurro. Due navi giunte nel porto di Genova fornirono il materiale di ferro e legname (legnami di larice della Stiria e ferri cilindrici dell’Inghilterra).</w:t>
      </w:r>
    </w:p>
    <w:p>
      <w:pPr>
        <w:pStyle w:val="Normal"/>
        <w:rPr/>
      </w:pPr>
      <w:r>
        <w:rPr/>
        <w:t>Peyron chiamava parecchi collaboratori e artigiani, lavorando giorno e notte senza tregua e concedendosi solo brevissime ore per l’indispensabile riposo. L’ossatura fu del carpentiere Carrera; le parti architettoniche in rilievo del Cav. Moncalvo; le pitture del pittore Serena; il telegrafo del sig. Roy di Ginevra; il calorifero del sig,. Zanna; lo stucco del sig. Loro. Sono suoi assistenti e collaboratori l’Ing. Alessandro Albert e l’Ing. Paolo Comotto. Onde accelerare i tempi, in loco si costruì solo l’intelaiatura mentre le altre parti, che qui vennero poi composte, furono costruite nei singoli laboratori artigianali. La spesa complessiva fu di mezzo milione di £ire.</w:t>
      </w:r>
    </w:p>
    <w:p>
      <w:pPr>
        <w:pStyle w:val="Normal"/>
        <w:rPr/>
      </w:pPr>
      <w:r>
        <w:rPr/>
        <w:t>L’opera come risulta dai giornali dell’epoca fu splendida e lodata in tutta Europa; nonché riprodotta in numerose litografie. Si svolgono in essa 5 anni di ricchissima attività</w:t>
      </w:r>
      <w:r>
        <w:rPr>
          <w:b/>
        </w:rPr>
        <w:t xml:space="preserve"> </w:t>
      </w:r>
      <w:r>
        <w:rPr/>
        <w:t>parlamentare, crogiuolo dell’intelligenza dei migliori uomini del nostro risorgimento. L’ultima seduta fu del 28 aprile 1865.</w:t>
      </w:r>
    </w:p>
    <w:p>
      <w:pPr>
        <w:pStyle w:val="Normal"/>
        <w:rPr/>
      </w:pPr>
      <w:r>
        <w:rPr/>
        <w:t xml:space="preserve">L’Aula Provvisoria funzionò infatti sino al trasporto della capitale a Firenze (1865) e poi fu demolita e il materiale, soprattutto i disegni  particolareggiati, utilizzati a Roma per la costruzione dell’aula di Montecitorio. Questa riproduce per forma, dimensioni e modalità nei più minuti particolari, l’aula provvisoria di Torino A Torino restano riportati nella attuale balconata dell’aula guariniana i dipinti a tempera su tela degli stemmi delle Province del Serena. </w:t>
      </w:r>
    </w:p>
    <w:p>
      <w:pPr>
        <w:pStyle w:val="Normal"/>
        <w:rPr/>
      </w:pPr>
      <w:r>
        <w:rPr/>
        <w:t>Una lapide nell’androne della parte nuova del palazzo ricorda l’opera.</w:t>
      </w:r>
    </w:p>
    <w:p>
      <w:pPr>
        <w:pStyle w:val="Normal"/>
        <w:rPr/>
      </w:pPr>
      <w:r>
        <w:rPr/>
        <w:t xml:space="preserve">Rifiutata gentilmente con Cavour la nomina a Ministro dei lavori pubblici e poi di Senatore del Regno d’Italia, che comportavano l’iscrizione alla massoneria, fu consigliere comunale di Torino dal 1860 al 1900 e Assessore ai Lavori Pubblici per moltissimi anni. </w:t>
      </w:r>
    </w:p>
    <w:p>
      <w:pPr>
        <w:pStyle w:val="Normal"/>
        <w:rPr/>
      </w:pPr>
      <w:r>
        <w:rPr/>
        <w:t>Fu pure con il fratello Bernardino (1818 – 1903,</w:t>
      </w:r>
      <w:r>
        <w:rPr>
          <w:sz w:val="28"/>
          <w:szCs w:val="28"/>
        </w:rPr>
        <w:t xml:space="preserve"> </w:t>
      </w:r>
      <w:r>
        <w:rPr/>
        <w:t>professore di belle lettere all’Università di Torino, bibliotecario della Nazionale e vicepresidente della Accademia delle Scienze) per molti anni consigliere comunale di Cavour.</w:t>
      </w:r>
    </w:p>
    <w:p>
      <w:pPr>
        <w:pStyle w:val="Normal"/>
        <w:tabs>
          <w:tab w:val="clear" w:pos="708"/>
          <w:tab w:val="left" w:pos="1005" w:leader="none"/>
        </w:tabs>
        <w:rPr/>
      </w:pPr>
      <w:r>
        <w:rPr/>
        <w:t xml:space="preserve">Tra le altre sue opere il progetto e costruzione del Porto di Catania ed una Chiesa in Nizza marittima con campanile simile al nostro. </w:t>
      </w:r>
    </w:p>
    <w:p>
      <w:pPr>
        <w:pStyle w:val="Normal"/>
        <w:tabs>
          <w:tab w:val="clear" w:pos="708"/>
          <w:tab w:val="left" w:pos="1005" w:leader="none"/>
        </w:tabs>
        <w:rPr>
          <w:b/>
          <w:b/>
          <w:color w:val="008000"/>
        </w:rPr>
      </w:pPr>
      <w:r>
        <w:rPr/>
        <w:t>Egli fu fondatore e Presidente della Società degli Ingegneri. Fu, con il figlio ing. Prospero, l’ingegnere di fiducia di Don Giovanni Bosco; che spesso venne a Cavour per visitare il suo maestro mons. Dassano e trovare in villa uno dei suoi benefattori.</w:t>
      </w:r>
    </w:p>
    <w:p>
      <w:pPr>
        <w:pStyle w:val="Normal"/>
        <w:tabs>
          <w:tab w:val="clear" w:pos="708"/>
          <w:tab w:val="left" w:pos="1005" w:leader="none"/>
        </w:tabs>
        <w:rPr/>
      </w:pPr>
      <w:r>
        <w:rPr/>
        <w:t xml:space="preserve">Morì in veneranda età e piena coscienza a Cavour nel settembre del 1903. Nello stesso anno nasceva il nipote </w:t>
      </w:r>
      <w:r>
        <w:rPr>
          <w:b/>
        </w:rPr>
        <w:t>Amedeo</w:t>
      </w:r>
      <w:r>
        <w:rPr/>
        <w:t xml:space="preserve"> (</w:t>
      </w:r>
      <w:r>
        <w:rPr>
          <w:b/>
        </w:rPr>
        <w:t>1903-1965</w:t>
      </w:r>
      <w:r>
        <w:rPr/>
        <w:t xml:space="preserve">) figlio dell’ultimogenito ing. Emanuele (collaboratore del Vicario mons.Arato nell’arricchire la parrocchia di Cavour di due altari e vetrate) che sarà Sindaco di Torino dal 1951 al 1962. Tre decenni prima invece nel 1870 si era spento lo zio e grande filologo </w:t>
      </w:r>
      <w:r>
        <w:rPr>
          <w:b/>
        </w:rPr>
        <w:t>Amedeo Peyron</w:t>
      </w:r>
      <w:r>
        <w:rPr/>
        <w:t xml:space="preserve"> (</w:t>
      </w:r>
      <w:r>
        <w:rPr>
          <w:b/>
        </w:rPr>
        <w:t>1785-1870</w:t>
      </w:r>
      <w:r>
        <w:rPr/>
        <w:t>).</w:t>
      </w:r>
    </w:p>
    <w:p>
      <w:pPr>
        <w:pStyle w:val="Normal"/>
        <w:tabs>
          <w:tab w:val="clear" w:pos="708"/>
          <w:tab w:val="left" w:pos="1005" w:leader="none"/>
        </w:tabs>
        <w:rPr/>
      </w:pPr>
      <w:r>
        <w:rPr/>
        <w:t>Sposato con la nobile Rosalia Corsi di Bosnasco ebbe 8 figli: ing. Prospero, Teresa in Pulciano, dott. Filippo, ing. Giuseppe, canonico Zaverio, Maria in Vassallo di Castiglione, Carolina in Buffa di Perrero, ing. Emanuele.</w:t>
      </w:r>
    </w:p>
    <w:p>
      <w:pPr>
        <w:pStyle w:val="Normal"/>
        <w:tabs>
          <w:tab w:val="clear" w:pos="708"/>
          <w:tab w:val="left" w:pos="1005" w:leader="none"/>
        </w:tabs>
        <w:rPr/>
      </w:pPr>
      <w:r>
        <w:rPr/>
      </w:r>
    </w:p>
    <w:p>
      <w:pPr>
        <w:pStyle w:val="Normal"/>
        <w:tabs>
          <w:tab w:val="clear" w:pos="708"/>
          <w:tab w:val="left" w:pos="1005" w:leader="none"/>
        </w:tabs>
        <w:jc w:val="center"/>
        <w:rPr/>
      </w:pPr>
      <w:r>
        <w:rPr/>
        <w:t>Torino 16 febbraio 2009</w:t>
      </w:r>
    </w:p>
    <w:p>
      <w:pPr>
        <w:pStyle w:val="Normal"/>
        <w:jc w:val="center"/>
        <w:rPr/>
      </w:pPr>
      <w:r>
        <w:rPr/>
      </w:r>
    </w:p>
    <w:p>
      <w:pPr>
        <w:pStyle w:val="Normal"/>
        <w:jc w:val="center"/>
        <w:rPr/>
      </w:pPr>
      <w:r>
        <w:rPr/>
        <w:t>Ettore Peyron</w:t>
      </w:r>
    </w:p>
    <w:p>
      <w:pPr>
        <w:pStyle w:val="Normal"/>
        <w:jc w:val="center"/>
        <w:rPr/>
      </w:pPr>
      <w:r>
        <w:rPr/>
      </w:r>
    </w:p>
    <w:p>
      <w:pPr>
        <w:pStyle w:val="Footnote"/>
        <w:jc w:val="center"/>
        <w:rPr>
          <w:sz w:val="28"/>
          <w:szCs w:val="28"/>
        </w:rPr>
      </w:pPr>
      <w:r>
        <w:rPr>
          <w:sz w:val="28"/>
          <w:szCs w:val="28"/>
        </w:rPr>
        <w:t>- - - - - - - - - - - - - - -</w:t>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both"/>
        <w:rPr>
          <w:sz w:val="28"/>
          <w:szCs w:val="28"/>
        </w:rPr>
      </w:pPr>
      <w:r>
        <w:rPr>
          <w:sz w:val="28"/>
          <w:szCs w:val="28"/>
        </w:rPr>
        <w:t xml:space="preserve"> </w:t>
      </w:r>
    </w:p>
    <w:p>
      <w:pPr>
        <w:pStyle w:val="Normal"/>
        <w:tabs>
          <w:tab w:val="clear" w:pos="708"/>
          <w:tab w:val="left" w:pos="1005" w:leader="none"/>
        </w:tabs>
        <w:rPr>
          <w:color w:val="008080"/>
          <w:sz w:val="28"/>
          <w:szCs w:val="28"/>
        </w:rPr>
      </w:pPr>
      <w:r>
        <w:rPr>
          <w:color w:val="008080"/>
          <w:sz w:val="28"/>
          <w:szCs w:val="28"/>
        </w:rPr>
      </w:r>
    </w:p>
    <w:p>
      <w:pPr>
        <w:pStyle w:val="Normal"/>
        <w:rPr>
          <w:color w:val="008080"/>
        </w:rPr>
      </w:pPr>
      <w:r>
        <w:rPr>
          <w:color w:val="00808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24:00Z</dcterms:created>
  <dc:creator>Nasty Sciura</dc:creator>
  <dc:description/>
  <dc:language>en-US</dc:language>
  <cp:lastModifiedBy>Nasty Sciura</cp:lastModifiedBy>
  <dcterms:modified xsi:type="dcterms:W3CDTF">2009-04-16T13:32:00Z</dcterms:modified>
  <cp:revision>4</cp:revision>
  <dc:subject/>
  <dc:title>   Università                            UCIIM                                   Comune                        Pro Loco</dc:title>
</cp:coreProperties>
</file>