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I EUROPEI: ISTRUZIONE PER L’U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INO, 16 OTTOBRE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 INTERV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Prof. Paolo De Marchis  - “</w:t>
      </w:r>
      <w:r>
        <w:rPr>
          <w:b/>
        </w:rPr>
        <w:t>PROGETTUALITA’ EUROPEA E DISCIPLINE ALL’INTERNO DEL CURRICOL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  Discipline e curricolo – “La scuola si è rotta”</w:t>
      </w:r>
    </w:p>
    <w:p>
      <w:pPr>
        <w:pStyle w:val="Normal"/>
        <w:jc w:val="both"/>
        <w:rPr/>
      </w:pPr>
      <w:r>
        <w:rPr/>
        <w:t xml:space="preserve">E’ vero che l’organizzazione plurisecolare del sapere scolastico è giunta al termine? </w:t>
      </w:r>
    </w:p>
    <w:p>
      <w:pPr>
        <w:pStyle w:val="Normal"/>
        <w:jc w:val="both"/>
        <w:rPr/>
      </w:pPr>
      <w:r>
        <w:rPr/>
        <w:t>Necessitano alcuni cambiamenti di prospettiva nelle politiche di istruzione in funzione dell’inaccettabilità sociale della dispersione e dell’insuccesso scolastico. Il fallimento dell’uguaglianza delle opportunità d’accesso all’istruzione in relazione all’esigenza di fissare una soglia minima di livelli di apprendimento mette in crisi i saperi disciplinari, le obsolete teorie e tecniche dell’inseg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  La progettualità della scuola in Europa – “Perché un progetto europeo?”</w:t>
      </w:r>
    </w:p>
    <w:p>
      <w:pPr>
        <w:pStyle w:val="Normal"/>
        <w:jc w:val="both"/>
        <w:rPr/>
      </w:pPr>
      <w:r>
        <w:rPr/>
        <w:t>Il quadro di riferimento viene dato dagli Obiettivi di Lisbona, dalla Raccomandazione sulle Competenze chiave per l’apprendimento permanente, dai Documenti sulla scuola del Comitato Nazionale “Scuola e Legalità”, dal Documento dei Servizi della Commissione “Le scuole per il XXI secolo”, dall’Osservatorio per l’integrazione con “L’educazione interculturale e la formazione alla convivenza”, dalla C.M. “Più scuola in Europa, più Europa nella scuola”, dalla Comunicazione della Commissione “Il multilinguismo: una risorsa per l’Europa e un impegno comun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  Esempi di attività curricolari – “La pedagogia del confronto” </w:t>
      </w:r>
    </w:p>
    <w:p>
      <w:pPr>
        <w:pStyle w:val="Normal"/>
        <w:jc w:val="both"/>
        <w:rPr/>
      </w:pPr>
      <w:r>
        <w:rPr/>
        <w:t>Lo scontro come incontro</w:t>
      </w:r>
    </w:p>
    <w:p>
      <w:pPr>
        <w:pStyle w:val="Normal"/>
        <w:jc w:val="both"/>
        <w:rPr/>
      </w:pPr>
      <w:r>
        <w:rPr/>
        <w:t>Flessibilità e cambiamenti</w:t>
      </w:r>
    </w:p>
    <w:p>
      <w:pPr>
        <w:pStyle w:val="Normal"/>
        <w:jc w:val="both"/>
        <w:rPr/>
      </w:pPr>
      <w:r>
        <w:rPr/>
        <w:t>Lo scambio</w:t>
      </w:r>
    </w:p>
    <w:p>
      <w:pPr>
        <w:pStyle w:val="Normal"/>
        <w:jc w:val="both"/>
        <w:rPr/>
      </w:pPr>
      <w:r>
        <w:rPr/>
        <w:t>Lingue e discipline – Scuola-sport – Il club della scie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3:00Z</dcterms:created>
  <dc:creator>Paolo</dc:creator>
  <dc:description/>
  <dc:language>en-US</dc:language>
  <cp:lastModifiedBy>Nasty Sciura</cp:lastModifiedBy>
  <dcterms:modified xsi:type="dcterms:W3CDTF">2008-11-03T14:13:00Z</dcterms:modified>
  <cp:revision>2</cp:revision>
  <dc:subject/>
  <dc:title>PROGETTI EUROPEI: ISTRUZIONE PER L’USO</dc:title>
</cp:coreProperties>
</file>