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Gli aggettivi qualificativ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377"/>
        <w:gridCol w:w="1790"/>
        <w:gridCol w:w="1736"/>
        <w:gridCol w:w="1461"/>
        <w:gridCol w:w="1782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talian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English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Françai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Españo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Româneşt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ﻋﺮﺑﻴﺔ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uon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Good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Bo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Buen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Bu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ﺟﻴﺪ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attiv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Bad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Mauvai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Mal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Rǎu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5" w:leader="none"/>
                <w:tab w:val="right" w:pos="1450" w:leader="none"/>
              </w:tabs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ﺮﺪﻱء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ell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Beautiful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Bea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Hermos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Frumo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ﺟﻤﻴﻝ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rutt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Ugl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Lai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Fe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Urâ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ﻗﺒﻴﺢ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un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Long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Lon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Larg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Lung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ﻁﻭﻴﻝ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rt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Shor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Cour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Cort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Scur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ﻗﺼﻴﺮ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ar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Larg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Larg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Anch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Larg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ﻋﺮﻴﺽ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trett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Narrow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Étroi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Estrech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Strân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ﺿﻴﻖ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rand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Big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Gran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Grand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Mar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ﻜﺒﻴﺮ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iccol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Small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Peti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Pequeñ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Mic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ﺼﻐﻴﺮ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eloc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Speed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Rapid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Veloz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Reped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ﺴﺮﻴﻊ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ent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Slow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Len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Lent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Înce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ﺒﻁﻲء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Fort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Strong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For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Fuer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Puternic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ﻘﻭﻱ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ebol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Wea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Faibl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Débi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Debil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ﺿﻌﻴﻑ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uov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New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Nouvea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Nuev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Nou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ﺟﺪﻴﺪ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ntic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Old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Ancie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Antigu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Antic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ﻘﺪﻴﻡ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ulit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Clea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Prop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Limpi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Cura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ﻨﻆﻴﻑ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porc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Dirt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Sal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Suci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Murda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ﻭﺴﺦ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ius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Closed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Ferm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Cerrad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Închi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ﻤﻐﻟﻖ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pert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Ope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Ouver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Abiert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Deschi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ﻤﻔﺗﻭﺡ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Facil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Eas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Facil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Fáci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Uşo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ﺴﻬﻞ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ifficil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Difficul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Difficil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Difici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Greu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ﺼﻌ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iovan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Young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Jeun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Jove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ânǎ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ﺷﺎﺐ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ecchi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Old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Vieux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Viej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Vech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ﺷﻴﺦ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rass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Fa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Gra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Gord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Gra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ﺴﻤﻴﻦ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agr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hi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Maig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Flac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Slab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ﻨﺤﻴﻑ</w:t>
            </w:r>
          </w:p>
        </w:tc>
      </w:tr>
    </w:tbl>
    <w:p>
      <w:pPr>
        <w:pStyle w:val="Normal"/>
        <w:spacing w:before="0" w:after="2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21:14:00Z</dcterms:created>
  <dc:creator>Gigi</dc:creator>
  <dc:description/>
  <cp:keywords/>
  <dc:language>en-US</dc:language>
  <cp:lastModifiedBy>Gigi</cp:lastModifiedBy>
  <dcterms:modified xsi:type="dcterms:W3CDTF">2007-11-11T21:14:00Z</dcterms:modified>
  <cp:revision>2</cp:revision>
  <dc:subject/>
  <dc:title/>
</cp:coreProperties>
</file>