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 CONIUGAZIONE = 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-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RB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val="en-US"/>
              </w:rPr>
              <w:t>ﻢ</w:t>
            </w:r>
            <w:r>
              <w:rPr>
                <w:sz w:val="56"/>
                <w:sz w:val="56"/>
                <w:szCs w:val="56"/>
                <w:rtl w:val="true"/>
                <w:lang w:val="en-US" w:bidi="ar-SA"/>
              </w:rPr>
              <w:t>ّ</w:t>
            </w:r>
            <w:r>
              <w:rPr>
                <w:sz w:val="56"/>
                <w:sz w:val="56"/>
                <w:szCs w:val="56"/>
                <w:rtl w:val="true"/>
                <w:lang w:val="en-US"/>
              </w:rPr>
              <w:t>ﻟﻜ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                 PARL-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             HO PARL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                PARL-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            HAI PARL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I/LEI        PARL-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/LEI     HA PARL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              PARL-IA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           ABBIAMO PARL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              PARL-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           AVETE PARL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            P</w:t>
            </w:r>
            <w:r>
              <w:rPr>
                <w:b/>
                <w:bCs/>
              </w:rPr>
              <w:t>A</w:t>
            </w:r>
            <w:r>
              <w:rPr/>
              <w:t>RL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        HANNO PARL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76"/>
        <w:gridCol w:w="1474"/>
        <w:gridCol w:w="1586"/>
        <w:gridCol w:w="2160"/>
        <w:gridCol w:w="206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BR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LEV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U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ﻞﻣﺤ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IT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INVI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I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VIT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VI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ﻡﺯ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CETT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ACCEP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EPT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CCEP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ﻝﺒﻗ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IUT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REFU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S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AZ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FUZ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ﺽﻔﺮ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GI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N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D</w:t>
            </w:r>
            <w:r>
              <w:rPr>
                <w:sz w:val="24"/>
                <w:lang w:val="en-US"/>
              </w:rPr>
              <w:t>Ă</w:t>
            </w:r>
            <w:r>
              <w:rPr>
                <w:sz w:val="24"/>
              </w:rPr>
              <w:t>RU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ﻯﺪﻫ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SE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OY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D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RIMI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ﻝﺴﺭ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OR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ON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MAN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ﺭﻣ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LO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IM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U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lang w:val="en-US" w:bidi="ar-SA"/>
              </w:rPr>
              <w:t>ّ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ﺐﺣ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I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HA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Ï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I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UR</w:t>
            </w:r>
            <w:r>
              <w:rPr>
                <w:sz w:val="24"/>
                <w:lang w:val="en-US"/>
              </w:rPr>
              <w:t>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ﻩﺮﻜ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BI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CHAN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BI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CHIMB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ﻞﺩ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1:00Z</dcterms:created>
  <dc:creator>Biglieri</dc:creator>
  <dc:description/>
  <dc:language>en-US</dc:language>
  <cp:lastModifiedBy>Biglieri</cp:lastModifiedBy>
  <dcterms:modified xsi:type="dcterms:W3CDTF">2006-01-10T14:46:00Z</dcterms:modified>
  <cp:revision>4</cp:revision>
  <dc:subject/>
  <dc:title>1 CONIUGAZIONE = ARE</dc:title>
</cp:coreProperties>
</file>