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 CONIUGAZIONE = E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-ER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SE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DE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  <w:lang w:val="en-US"/>
              </w:rPr>
              <w:t>ﻯﺃ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ES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ASSA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                  VED-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              HO VIS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                VED-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            HAI VIS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I/LEI        VED-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/LEI     HA VIS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               VED-IAM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            ABBIAMO VIS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               VED-E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            AVETE VIS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O           VED-O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O        HANNO VIS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1572"/>
        <w:gridCol w:w="1500"/>
        <w:gridCol w:w="1586"/>
        <w:gridCol w:w="2149"/>
        <w:gridCol w:w="2057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RIVER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 WRI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CRIR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CRIBIR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CRI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  <w:lang w:val="en-US"/>
              </w:rPr>
              <w:t>ﺏﺘﻛ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GGER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 REA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IRE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EER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CIT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  <w:lang w:val="en-US"/>
              </w:rPr>
              <w:t>ﺃﺭﻗ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UDER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 CLOS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RME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ERRAR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A </w:t>
            </w:r>
            <w:r>
              <w:rPr>
                <w:sz w:val="24"/>
                <w:lang w:val="en-US"/>
              </w:rPr>
              <w:t>Î</w:t>
            </w:r>
            <w:r>
              <w:rPr>
                <w:sz w:val="24"/>
              </w:rPr>
              <w:t>NCHID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  <w:lang w:val="en-US"/>
              </w:rPr>
              <w:t>ﻕﻠﻏﺃ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NDER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 TAK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NDR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GER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LU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  <w:lang w:val="en-US"/>
              </w:rPr>
              <w:t>ﺫﺧﺃ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EDER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 AS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MANDE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GUNTAR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 </w:t>
            </w:r>
            <w:r>
              <w:rPr>
                <w:sz w:val="24"/>
                <w:lang w:val="en-US"/>
              </w:rPr>
              <w:t>CE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  <w:lang w:val="en-US"/>
              </w:rPr>
              <w:t>ﻞﺄﺴ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(VE)R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 DRIN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IR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EBER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BE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  <w:lang w:val="en-US"/>
              </w:rPr>
              <w:t>ﺏﺭﺷ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EDER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O BELIEVE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OIR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EER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CRED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  <w:lang w:val="en-US"/>
              </w:rPr>
              <w:t>ﻥﻣﺁ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DER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O LAUGH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R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IR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R</w:t>
            </w:r>
            <w:r>
              <w:rPr>
                <w:sz w:val="24"/>
                <w:lang w:val="en-US"/>
              </w:rPr>
              <w:t>ÎD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  <w:lang w:val="en-US" w:bidi="ar-SA"/>
              </w:rPr>
              <w:t>ﻙﺤﺿ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RRIDER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 SMIL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OURIR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NREIR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Z</w:t>
            </w:r>
            <w:r>
              <w:rPr>
                <w:sz w:val="24"/>
                <w:lang w:val="en-US"/>
              </w:rPr>
              <w:t>ÎMB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  <w:lang w:val="en-US"/>
              </w:rPr>
              <w:t>ﻢﺴﺗﺒ</w:t>
            </w:r>
            <w:r>
              <w:rPr>
                <w:sz w:val="48"/>
                <w:sz w:val="48"/>
                <w:szCs w:val="48"/>
                <w:rtl w:val="true"/>
                <w:lang w:val="en-US" w:bidi="ar-SA"/>
              </w:rPr>
              <w:t>ِ</w:t>
            </w:r>
            <w:r>
              <w:rPr>
                <w:sz w:val="48"/>
                <w:sz w:val="48"/>
                <w:szCs w:val="48"/>
                <w:rtl w:val="true"/>
                <w:lang w:val="en-US"/>
              </w:rPr>
              <w:t>ﺍ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ANGER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 CR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EURE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LORAR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PL</w:t>
            </w:r>
            <w:r>
              <w:rPr>
                <w:sz w:val="24"/>
                <w:lang w:val="en-US"/>
              </w:rPr>
              <w:t>ÎNG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  <w:lang w:val="en-US"/>
              </w:rPr>
              <w:t>ﻰﻜ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9:05:00Z</dcterms:created>
  <dc:creator>Biglieri</dc:creator>
  <dc:description/>
  <dc:language>en-US</dc:language>
  <cp:lastModifiedBy>Biglieri</cp:lastModifiedBy>
  <dcterms:modified xsi:type="dcterms:W3CDTF">2006-01-10T19:41:00Z</dcterms:modified>
  <cp:revision>3</cp:revision>
  <dc:subject/>
  <dc:title>1 CONIUGAZIONE = ARE</dc:title>
</cp:coreProperties>
</file>