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 CONIUGAZIONE</w:t>
      </w:r>
    </w:p>
    <w:p>
      <w:pPr>
        <w:pStyle w:val="Normal"/>
        <w:jc w:val="center"/>
        <w:rPr/>
      </w:pPr>
      <w:r>
        <w:rPr/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013"/>
        <w:gridCol w:w="2646"/>
        <w:gridCol w:w="2013"/>
        <w:gridCol w:w="2646"/>
      </w:tblGrid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0" w:name="RANGE!A1%3AE42"/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  <w:bookmarkEnd w:id="0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rm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pr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or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o dorm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r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o aper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orm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i dorm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r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i aper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i/l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or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dorm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aper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orm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biamo dorm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r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biamo aper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orm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ete dorm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r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ete aperto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orm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nno dorm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r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nno aper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p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in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pis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o cap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nis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o fin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pis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i cap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nis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i fin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i/l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pis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cap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nis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fin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p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biamo cap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n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biamo fin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p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ete cap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n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ete fin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pisc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nno cap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nisc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nno fin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Ubbid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ul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bidis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o ubbid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lis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o pul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bidis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i ubbid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lis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i pul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i/l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bidis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ubbid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lis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pul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bid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biamo ubbid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l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biamo pul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bid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ete ubbid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l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ete pul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bidisc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nno ubbid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lisc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nno pul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Guar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at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uaris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no guarito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tis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o pat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uaris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ei guarito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tis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i pat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i/l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uaris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è guarito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tis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pat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uar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amo guariti/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t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biamo pat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uar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ete guariti/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t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ete pat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uarisc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no guariti/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tisc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nno pat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stitu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stru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tituis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o restitu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struis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o costru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tituis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i restitu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struis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i costru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i/l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tituis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restitu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struis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costru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titu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biamo restitu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stru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biamo costru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titu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ete restitu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stru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ete costruito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tituisc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nno restitu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struisc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nno costrui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Usc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i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no uscito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c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o det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ei uscito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i det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i/l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è uscito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det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sc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amo usciti/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cia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biamo detto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o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sc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ete usciti/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ete detto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c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no usciti/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co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nno d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38:00Z</dcterms:created>
  <dc:creator>Gigi</dc:creator>
  <dc:description/>
  <cp:keywords/>
  <dc:language>en-US</dc:language>
  <cp:lastModifiedBy>Gigi</cp:lastModifiedBy>
  <dcterms:modified xsi:type="dcterms:W3CDTF">2007-11-11T10:40:00Z</dcterms:modified>
  <cp:revision>1</cp:revision>
  <dc:subject/>
  <dc:title/>
</cp:coreProperties>
</file>