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1800"/>
        <w:gridCol w:w="1620"/>
        <w:gridCol w:w="1620"/>
        <w:gridCol w:w="1800"/>
        <w:gridCol w:w="1440"/>
        <w:gridCol w:w="1440"/>
        <w:gridCol w:w="900"/>
      </w:tblGrid>
      <w:tr>
        <w:trPr>
          <w:trHeight w:val="482" w:hRule="exact"/>
          <w:cantSplit w:val="true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i della terza coniugazione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ITALIAN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>Present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Pass. prossim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</w:rPr>
              <w:t>Imperfetto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w w:val="88"/>
                <w:sz w:val="24"/>
              </w:rPr>
              <w:t>FRANÇA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w w:val="79"/>
                <w:sz w:val="24"/>
              </w:rPr>
              <w:t>ENGLIS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w w:val="87"/>
                <w:sz w:val="24"/>
              </w:rPr>
              <w:t>ESPAÑOL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w w:val="84"/>
                <w:sz w:val="24"/>
              </w:rPr>
              <w:t>ROM</w:t>
            </w:r>
            <w:r>
              <w:rPr>
                <w:b/>
                <w:bCs/>
                <w:color w:val="000000"/>
                <w:w w:val="84"/>
                <w:sz w:val="24"/>
                <w:lang w:val="en-US"/>
              </w:rPr>
              <w:t>Â</w:t>
            </w:r>
            <w:r>
              <w:rPr>
                <w:b/>
                <w:bCs/>
                <w:color w:val="000000"/>
                <w:w w:val="84"/>
                <w:sz w:val="24"/>
              </w:rPr>
              <w:t>NE</w:t>
            </w:r>
            <w:r>
              <w:rPr>
                <w:b/>
                <w:bCs/>
                <w:color w:val="000000"/>
                <w:w w:val="84"/>
                <w:sz w:val="24"/>
                <w:lang w:val="en-US"/>
              </w:rPr>
              <w:t>Ş</w:t>
            </w:r>
            <w:r>
              <w:rPr>
                <w:b/>
                <w:bCs/>
                <w:color w:val="000000"/>
                <w:w w:val="84"/>
                <w:sz w:val="24"/>
              </w:rPr>
              <w:t>T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32"/>
                <w:szCs w:val="32"/>
              </w:rPr>
            </w:pPr>
            <w:r>
              <w:rPr>
                <w:color w:val="000000"/>
                <w:w w:val="84"/>
                <w:sz w:val="32"/>
                <w:sz w:val="32"/>
                <w:szCs w:val="32"/>
                <w:rtl w:val="true"/>
                <w:lang w:val="en-US"/>
              </w:rPr>
              <w:t>ﺔﻳﺑﺭﻋ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APRI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io apr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io ho aper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</w:rPr>
            </w:pPr>
            <w:r>
              <w:rPr>
                <w:color w:val="000000"/>
                <w:spacing w:val="-2"/>
                <w:w w:val="103"/>
              </w:rPr>
              <w:t>io apr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ouvri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to ope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bri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 desch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  <w:lang w:val="en-US"/>
              </w:rPr>
              <w:t>ﺢﺘﻔ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CAPI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o capisc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o ho capi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o cap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comprend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w w:val="102"/>
                <w:szCs w:val="28"/>
              </w:rPr>
              <w:t>to understand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comprender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a </w:t>
            </w:r>
            <w:r>
              <w:rPr>
                <w:lang w:val="en-US"/>
              </w:rPr>
              <w:t>î</w:t>
            </w:r>
            <w:r>
              <w:rPr/>
              <w:t>n</w:t>
            </w:r>
            <w:r>
              <w:rPr>
                <w:lang w:val="en-US"/>
              </w:rPr>
              <w:t>ţ</w:t>
            </w:r>
            <w:r>
              <w:rPr/>
              <w:t>e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  <w:lang w:val="en-US"/>
              </w:rPr>
              <w:t>ﻡﻌﻔ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COPRI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o copr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o ho coper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io copr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ouvri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o cov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cubrir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 adop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  <w:lang w:val="en-US"/>
              </w:rPr>
              <w:t>ﻰﻁﻏ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CUCI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o cuci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o ho cuci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io cuc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oud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w w:val="83"/>
                <w:szCs w:val="28"/>
              </w:rPr>
              <w:t>to sew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os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 co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  <w:lang w:val="en-US"/>
              </w:rPr>
              <w:t>ﻁﺎﺧ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DI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io dic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o ho det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io dice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i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to tell-to say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eci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 sp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  <w:lang w:val="en-US"/>
              </w:rPr>
              <w:t>ﻞﺎﻘ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DORMI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io dorm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o ho dormi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3"/>
              </w:rPr>
            </w:pPr>
            <w:r>
              <w:rPr>
                <w:color w:val="000000"/>
                <w:spacing w:val="-3"/>
                <w:w w:val="103"/>
              </w:rPr>
              <w:t>io dorm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ormi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to slee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dormi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 dor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  <w:lang w:val="en-US"/>
              </w:rPr>
              <w:t>ﻡﺎﻧ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FINIRE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o finisc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o ho fini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o fin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fini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to finis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cab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 term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  <w:lang w:val="en-US"/>
              </w:rPr>
              <w:t>ﻞﻤﻜﺃ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MORI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o muoi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io </w:t>
            </w:r>
            <w:r>
              <w:rPr>
                <w:color w:val="000000"/>
                <w:spacing w:val="4"/>
              </w:rPr>
              <w:t>so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mor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io mor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>mourir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to d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"/>
                <w:w w:val="73"/>
                <w:szCs w:val="28"/>
              </w:rPr>
              <w:t>morir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 m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  <w:lang w:val="en-US"/>
              </w:rPr>
              <w:t>ﺕﺎﻤ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PARTI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io par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o sono parti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5"/>
              </w:rPr>
            </w:pPr>
            <w:r>
              <w:rPr>
                <w:color w:val="000000"/>
                <w:spacing w:val="-3"/>
                <w:w w:val="105"/>
              </w:rPr>
              <w:t>io part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w w:val="113"/>
                <w:szCs w:val="28"/>
              </w:rPr>
              <w:t>partir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w w:val="110"/>
                <w:szCs w:val="28"/>
              </w:rPr>
              <w:t>to leave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6"/>
                <w:w w:val="110"/>
                <w:szCs w:val="28"/>
              </w:rPr>
              <w:t>partir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 ple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  <w:lang w:val="en-US"/>
              </w:rPr>
              <w:t>ﻞﺣﺮ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PULI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o pulisc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</w:rPr>
              <w:t xml:space="preserve">io ho </w:t>
            </w:r>
            <w:r>
              <w:rPr>
                <w:color w:val="000000"/>
                <w:spacing w:val="15"/>
                <w:w w:val="84"/>
              </w:rPr>
              <w:t>puli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</w:rPr>
              <w:t xml:space="preserve">io </w:t>
            </w:r>
            <w:r>
              <w:rPr>
                <w:color w:val="000000"/>
                <w:spacing w:val="20"/>
                <w:w w:val="83"/>
              </w:rPr>
              <w:t>pul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nettoy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to clea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limpi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a </w:t>
            </w:r>
            <w:r>
              <w:rPr>
                <w:lang w:val="en-US"/>
              </w:rPr>
              <w:t>ş</w:t>
            </w:r>
            <w:r>
              <w:rPr/>
              <w:t>te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  <w:lang w:val="en-US"/>
              </w:rPr>
              <w:t>ﻑﻅﻧ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mallCaps/>
                <w:color w:val="000000"/>
                <w:spacing w:val="-25"/>
                <w:szCs w:val="28"/>
              </w:rPr>
              <w:t>R</w:t>
            </w:r>
            <w:r>
              <w:rPr>
                <w:smallCaps/>
                <w:color w:val="000000"/>
                <w:spacing w:val="-25"/>
                <w:sz w:val="36"/>
                <w:szCs w:val="36"/>
              </w:rPr>
              <w:t>estituire</w:t>
            </w:r>
          </w:p>
          <w:p>
            <w:pPr>
              <w:pStyle w:val="Normal"/>
              <w:shd w:fill="FFFFFF" w:val="clea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"/>
                <w:w w:val="106"/>
                <w:szCs w:val="28"/>
              </w:rPr>
              <w:t>io restituisco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o ho restitui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io </w:t>
            </w:r>
            <w:r>
              <w:rPr>
                <w:color w:val="000000"/>
                <w:spacing w:val="3"/>
              </w:rPr>
              <w:t>restitu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nd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6"/>
              </w:rPr>
            </w:pPr>
            <w:r>
              <w:rPr>
                <w:color w:val="000000"/>
                <w:w w:val="76"/>
              </w:rPr>
              <w:t>to give bac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revolv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 restit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  <w:lang w:val="en-US"/>
              </w:rPr>
              <w:t>ﺪ</w:t>
            </w:r>
            <w:r>
              <w:rPr>
                <w:sz w:val="44"/>
                <w:sz w:val="44"/>
                <w:szCs w:val="44"/>
                <w:rtl w:val="true"/>
                <w:lang w:val="en-US"/>
              </w:rPr>
              <w:t>ّ</w:t>
            </w:r>
            <w:r>
              <w:rPr>
                <w:sz w:val="44"/>
                <w:sz w:val="44"/>
                <w:szCs w:val="44"/>
                <w:rtl w:val="true"/>
                <w:lang w:val="en-US"/>
              </w:rPr>
              <w:t>ﺮ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RIUSCI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o riesc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io sono </w:t>
            </w:r>
            <w:r>
              <w:rPr>
                <w:color w:val="000000"/>
                <w:spacing w:val="1"/>
              </w:rPr>
              <w:t>riusci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io </w:t>
            </w:r>
            <w:r>
              <w:rPr>
                <w:color w:val="000000"/>
                <w:spacing w:val="2"/>
              </w:rPr>
              <w:t>riusc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éussi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o succee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salir bie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 reu</w:t>
            </w:r>
            <w:r>
              <w:rPr>
                <w:lang w:val="en-US"/>
              </w:rPr>
              <w:t>ş</w:t>
            </w: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  <w:lang w:val="en-US"/>
              </w:rPr>
              <w:t>ﺢﺟﻧ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SALI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o salg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io </w:t>
            </w:r>
            <w:r>
              <w:rPr>
                <w:color w:val="000000"/>
                <w:spacing w:val="3"/>
              </w:rPr>
              <w:t>so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>sali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io </w:t>
            </w:r>
            <w:r>
              <w:rPr>
                <w:color w:val="000000"/>
                <w:spacing w:val="-1"/>
              </w:rPr>
              <w:t>sal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mon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to go up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subi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 u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  <w:lang w:val="en-US"/>
              </w:rPr>
              <w:t>ﺩ</w:t>
            </w:r>
            <w:r>
              <w:rPr>
                <w:sz w:val="44"/>
                <w:sz w:val="44"/>
                <w:szCs w:val="44"/>
                <w:rtl w:val="true"/>
                <w:lang w:val="en-US"/>
              </w:rPr>
              <w:t>ﻌﺼ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SENTI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o sen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io ho </w:t>
            </w:r>
            <w:r>
              <w:rPr>
                <w:color w:val="000000"/>
                <w:spacing w:val="3"/>
              </w:rPr>
              <w:t>senti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io </w:t>
            </w:r>
            <w:r>
              <w:rPr>
                <w:color w:val="000000"/>
              </w:rPr>
              <w:t>sent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entend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to he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oir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 au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  <w:lang w:val="en-US"/>
              </w:rPr>
              <w:t>ﻊﻣﺴ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USCI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io esc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o sono usci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</w:rPr>
              <w:t xml:space="preserve">io </w:t>
            </w:r>
            <w:r>
              <w:rPr>
                <w:color w:val="000000"/>
                <w:spacing w:val="15"/>
                <w:w w:val="83"/>
              </w:rPr>
              <w:t>usc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orti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o go ou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sali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 ie</w:t>
            </w:r>
            <w:r>
              <w:rPr>
                <w:lang w:val="en-US"/>
              </w:rPr>
              <w:t>ş</w:t>
            </w: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  <w:lang w:val="en-US"/>
              </w:rPr>
              <w:t>ﺝﺮﺧ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VENI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o veng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o sono venu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o veniv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eni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>to come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veni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 v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  <w:lang w:val="en-US"/>
              </w:rPr>
              <w:t>ء</w:t>
            </w:r>
            <w:r>
              <w:rPr>
                <w:sz w:val="44"/>
                <w:sz w:val="44"/>
                <w:szCs w:val="44"/>
                <w:rtl w:val="true"/>
                <w:lang w:val="en-US"/>
              </w:rPr>
              <w:t>ﺎ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w w:val="84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33:00Z</dcterms:created>
  <dc:creator>Biglieri</dc:creator>
  <dc:description/>
  <cp:keywords/>
  <dc:language>en-US</dc:language>
  <cp:lastModifiedBy>Gigi</cp:lastModifiedBy>
  <dcterms:modified xsi:type="dcterms:W3CDTF">2007-11-10T11:40:00Z</dcterms:modified>
  <cp:revision>11</cp:revision>
  <dc:subject/>
  <dc:title>Verbi della seconda coniugazione</dc:title>
</cp:coreProperties>
</file>