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l passato dei verb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verbi che al passato si formano con </w:t>
      </w:r>
      <w:r>
        <w:rPr>
          <w:b/>
          <w:bCs/>
        </w:rPr>
        <w:t>essere</w:t>
      </w:r>
      <w:r>
        <w:rPr/>
        <w:t xml:space="preserve"> so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 verbi di movimento</w:t>
      </w:r>
      <w:r>
        <w:rPr/>
        <w:t xml:space="preserve">: andare, venire, partire, arrivare, entrare, uscire, salire, scendere, </w:t>
      </w:r>
      <w:r>
        <w:rPr>
          <w:i/>
          <w:iCs/>
        </w:rPr>
        <w:t>(o di non movimento)</w:t>
      </w:r>
      <w:r>
        <w:rPr/>
        <w:t>, restare, rimanere, eccetera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 verbi di cambiamento</w:t>
      </w:r>
      <w:r>
        <w:rPr/>
        <w:t>: diventare, nascere, morire, guarire, impazzire, dimagrire, ingrassare, crescere, eccetera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 verbi riflessivi</w:t>
      </w:r>
      <w:r>
        <w:rPr/>
        <w:t>: alzarsi, sedersi, vestirsi, spogliarsi, lavarsi, pettinarsi, farsi il bagno, farsi la doccia, addormentarsi, svegliarsi, riposarsi, stancarsi, ecce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il verbo </w:t>
      </w:r>
      <w:r>
        <w:rPr>
          <w:b/>
          <w:bCs/>
        </w:rPr>
        <w:t xml:space="preserve">essere </w:t>
      </w:r>
      <w:r>
        <w:rPr/>
        <w:t>il participio passato cambia genere (maschile e femminile) e numero (singolare e plur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Il ragazzo è andat</w:t>
      </w:r>
      <w:r>
        <w:rPr>
          <w:b/>
          <w:bCs/>
        </w:rPr>
        <w:t>o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La ragazza è andat</w:t>
      </w:r>
      <w:r>
        <w:rPr>
          <w:b/>
          <w:bCs/>
        </w:rPr>
        <w:t>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 ragazzi sono andat</w:t>
      </w:r>
      <w:r>
        <w:rPr>
          <w:b/>
          <w:bCs/>
        </w:rPr>
        <w:t>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La ragazze sono andat</w:t>
      </w:r>
      <w:r>
        <w:rPr>
          <w:b/>
          <w:bCs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erbi di azione si formano invece con </w:t>
      </w:r>
      <w:r>
        <w:rPr>
          <w:b/>
          <w:bCs/>
        </w:rPr>
        <w:t>ave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iare, fare, studiare, leggere, scrivere, parlare, dire, bere, eccet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Il ragazzo ha mangiat</w:t>
      </w:r>
      <w:r>
        <w:rPr>
          <w:b/>
          <w:bCs/>
        </w:rPr>
        <w:t>o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La ragazza ha mangiat</w:t>
      </w:r>
      <w:r>
        <w:rPr>
          <w:b/>
          <w:bCs/>
        </w:rPr>
        <w:t>o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 ragazzi hanno mangiat</w:t>
      </w:r>
      <w:r>
        <w:rPr>
          <w:b/>
          <w:bCs/>
        </w:rPr>
        <w:t>o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La ragazze hanno mangiat</w:t>
      </w:r>
      <w:r>
        <w:rPr>
          <w:b/>
          <w:bCs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2:58:00Z</dcterms:created>
  <dc:creator>Biglieri</dc:creator>
  <dc:description/>
  <dc:language>en-US</dc:language>
  <cp:lastModifiedBy>Biglieri</cp:lastModifiedBy>
  <cp:lastPrinted>2003-03-22T14:22:00Z</cp:lastPrinted>
  <dcterms:modified xsi:type="dcterms:W3CDTF">2003-03-22T13:22:00Z</dcterms:modified>
  <cp:revision>1</cp:revision>
  <dc:subject/>
  <dc:title>Il passato dei verbi</dc:title>
</cp:coreProperties>
</file>