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dura e frut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7"/>
        <w:gridCol w:w="1648"/>
        <w:gridCol w:w="1736"/>
        <w:gridCol w:w="1461"/>
        <w:gridCol w:w="17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tali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nglis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rança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spaño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omâneş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ﻋﺮﺑﻴ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giol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ea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rico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udí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aso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ﻟﻭﺑﻴ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o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bb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o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arz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0" w:leader="none"/>
              </w:tabs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ﺎﻔﻭﻑ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sell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uisan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zǎ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ﺠﺎﺑﺎ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po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n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ign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bol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ap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ﺑﺻﻞ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per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pp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ivr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imi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rde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ﻔﻟﻔﻞ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ciof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rtichok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rticho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cachof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ghina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ﻗﻭﻖ ﺷﻭﻛ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o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r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ro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Zanah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orco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ﺟﺰﺮ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lanz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ubergi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uberg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erenj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ânǎt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ﺑﺩﻧﺟﺎ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trio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ucumb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ucomb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pi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strave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ﻔﺟﻞ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v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road bea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è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b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b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ﻔﻭﻞ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zzemo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rsl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rs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rej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ǎtrunj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ﺑﻗﻧﻭﺩﺱ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gl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arli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j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sturo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ﺛﻭ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li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l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li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ceitu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ǎslin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ﺰﻴﺗﻭ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p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m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nz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ǎ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ﺗﻔﺎ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i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r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ﺇﻴﺟﺎ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s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a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ê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elocot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iersic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ﺧﻭ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an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ran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ran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aran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rtocal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ﺒﺮﺘﻘﺎ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m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em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itr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im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ǎmâ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ﻠﻴﻣﻭ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bicoc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pric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brico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baricoqu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is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ﺷﻤﺶ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na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na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át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nan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ﻣﻭ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oi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e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c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ﺠﻭ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is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rugu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ﻋﻧ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l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el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el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el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pe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ﺒﻁﻴ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i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ig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g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mochin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ﺗﻴ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ndor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mon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man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mend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gdal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ﻠﻭ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te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a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át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urmal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ﺒﻟﺢ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6:00Z</dcterms:created>
  <dc:creator>Gigi</dc:creator>
  <dc:description/>
  <cp:keywords/>
  <dc:language>en-US</dc:language>
  <cp:lastModifiedBy>Gigi</cp:lastModifiedBy>
  <dcterms:modified xsi:type="dcterms:W3CDTF">2007-11-11T21:16:00Z</dcterms:modified>
  <cp:revision>2</cp:revision>
  <dc:subject/>
  <dc:title/>
</cp:coreProperties>
</file>