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luti e ringraziam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10"/>
        <w:gridCol w:w="1651"/>
        <w:gridCol w:w="1733"/>
        <w:gridCol w:w="1476"/>
        <w:gridCol w:w="177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tali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nglis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ranç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spañ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omâneş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ﻋﺮﺑﻴﺔ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ia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ullo!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al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¡Hola!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na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ﺮﺤﺑﺎ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ongior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od morn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n jou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enos dí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nǎ zi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0" w:leader="none"/>
              </w:tabs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ﺻﺑﺎﺡ ﺍﻟﺧﻴ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ona se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od even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nso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enas tar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nǎ sea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ﺴﺎﺀ ﺍﻟﺧﻴ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ona not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od nigh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nne  nu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enas no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oapte bun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ﻟﻴﻟﺔ</w:t>
            </w:r>
            <w:r>
              <w:rPr>
                <w:sz w:val="4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z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ank yo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er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raci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ulţume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ﺸﻛﺮﺍ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n’t mention i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s de quo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e na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ntru puţ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ﻋﻔﻭﺍ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nvenu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Welc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ienven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ienveni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ine ai ven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ﺃﻫﻼ ﻭ ﺴﻬ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e stai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ow are you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ment vas-tu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¿Qué tal estás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 mai faci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ﻛﻴﻒ ﺣﻟﻙ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cusa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xcuse 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xcuse-mo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rdó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cuzǎ-m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ﺴﺎﻣﺤﻨ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riveder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odby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u revo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sta la vi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 revede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ﺇﻠﻰ ﺍﻟﻟﻗﺎ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arewel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ie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ió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al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ﻮﺪﻋﺎ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 pres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ee you so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À bientô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sta pro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 curâ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ﺑﻌﺪ ﻗﻟﻴ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 piac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ea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’il vous plâ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r fav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ǎ ro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ﻩﻥ ﻔﺿﻟﻚ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on appeti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njoy your me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n appét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uen provech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fta bun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ﺷﻬﻴﺔ ﻁﻴﺑﺔ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on an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ood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onne anné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Feliz año nue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a mulţi a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ﺴﻨﺔ ﺴﻌﻴﺪ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 piac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With pleasu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vec plais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n mucho gu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u plǎce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ﺑﺴﺮﻮ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 doma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ee you tomorro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À dema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asta mañ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e mâ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ﺇﻟﻰ ﺍﻟﻐ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e cosa fai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What do you do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Qu’est ce que tu fais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¿Qué haces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 faci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ﻤﺎﺬﺍ ﺗﻔﻌﻞ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ve vai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Where do you go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Où vas-tu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¿Dónde vas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nde mergi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ﺃﻴﻦ ﺗﺫﻫﺏ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Accomo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it dow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sseyez-vou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iéntese!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oftiţ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ﺗﻔﺿﻝ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5:00Z</dcterms:created>
  <dc:creator>Gigi</dc:creator>
  <dc:description/>
  <cp:keywords/>
  <dc:language>en-US</dc:language>
  <cp:lastModifiedBy>Gigi</cp:lastModifiedBy>
  <dcterms:modified xsi:type="dcterms:W3CDTF">2007-11-11T21:15:00Z</dcterms:modified>
  <cp:revision>2</cp:revision>
  <dc:subject/>
  <dc:title/>
</cp:coreProperties>
</file>