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ristorante dell’alber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 e la famiglia Rossi si dirigono verso il ristorante dell’alber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ro entrano e si siedono intorno alla tavola. Ci sono sulla tavola cinque piatti, cioè un piatto per ognuno di loro. E intorno ad ogni piatto ci sono una forchetta, un coltello, un cucchiaio e due bicchieri: un bicchiere per l’acqua e un altro per il vi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ristorante lavorano due camerieri: un ragazzo che si chiama Roberto e una ragazza che si chiama Rita. Rita si dirige verso il tavolo dei nostri ami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 : Benvenuti a voi! Ecco il men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 : Grazie, signorina! Allora, che cosa mangiamo? Io ho molta f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lo : Anch’io ho fame, papà! Che cosa ne pensi del riso col pesc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 : Perché no? Questa è una buona idea. Non è vero,o Mari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 : Sì il riso col pesce è un cibo squisito, ma non ho molta fame e perciò prendo soltanto un po’ di carne alla griglia e insalata di pomodor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 : E che cosa mangiate voi due, o ragazz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Invece io mangio il riso come loro, ma lo preferisco col pollo, per fav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a: Avete qualche piatto senza carn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 : Naturalmente! Abbiamo la pasta, la pizza al formaggio e l’insalata di pomodor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a: Mangerò la pasta, grazi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D’accordo. E che cosa beve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: Una bottiglia d’acqua ed una di vino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Preferite il vino rosso o il bianc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: Io preferisco il bianco: che cosa ne pensano gli altr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Io bevo solo l’acqua: non mi piace il vi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Anch’io. Non mi piace il vino. Avete del succo di frut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Naturalmente, signorina! Abbiamo succo d’arancia e succo di mela. Quale dei due preferisc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Mi dia del succo d’arancia, graz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Bene! E lei, signor Carlo, non ha se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lo: Io bevo un po’ di vino bianco, come mio pad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a: Io bevo l’acqua, come mia mad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Volete qualcos’alt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Sì, vogliamo i tovaglioli. Non ci sono sul tavol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Ha ragione, signora Maria. Mi scusi. Ecco i tovaglioli. E buon appetito a vo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i amici fanno pranzo. Il cibo è eccellente e le bevande sono fresche e squisite: sono tutti molto contenti! E dopo il pranz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Vi è piaciuto il cib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lo: Sì, era eccellent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ta: Chi lo ha cucina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a: La signora Laura: eccola che arri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Benvenuti a voi! Siete soddisfatti del cib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a: Sì,siamo tutti molto contenti. Lei è una brava cuoca, signora Laur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Grazie, signora Sara. Ed ora volete una tazza di caffè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 : Sì, una tazza di caffè per ognuno di noi: d’accord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lo: Scusa, papà, ma preferisco il te. C’è il te,signora Laur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Naturalmente! Lo vuole con lo zucchero o senza lo zucche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lo: Lo prendo con lo zucchero, grazi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: E dopo il caffè, mi dia il conto per fav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: D’accordo! Volete qualcos’altr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: No, grazie. Non abbiamo bisogno di nulla. Noi abbiamo bisogno solo di riposare in giardi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7:00Z</dcterms:created>
  <dc:creator>Biglieri</dc:creator>
  <dc:description/>
  <dc:language>en-US</dc:language>
  <cp:lastModifiedBy>Biglieri</cp:lastModifiedBy>
  <cp:lastPrinted>2004-05-18T12:06:00Z</cp:lastPrinted>
  <dcterms:modified xsi:type="dcterms:W3CDTF">2004-05-18T10:22:00Z</dcterms:modified>
  <cp:revision>3</cp:revision>
  <dc:subject/>
  <dc:title>Al  ristorante dell’albergo</dc:title>
</cp:coreProperties>
</file>