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Andremo sulla spiaggia con lei</w:t>
      </w:r>
    </w:p>
    <w:p>
      <w:pPr>
        <w:pStyle w:val="Normal"/>
        <w:jc w:val="both"/>
        <w:rPr/>
      </w:pPr>
      <w:r>
        <w:rPr/>
        <w:t>F: Salve, Luisa        L: Salve a te, o Franca</w:t>
      </w:r>
    </w:p>
    <w:p>
      <w:pPr>
        <w:pStyle w:val="Normal"/>
        <w:jc w:val="both"/>
        <w:rPr/>
      </w:pPr>
      <w:r>
        <w:rPr/>
        <w:t>F: Come stai?</w:t>
      </w:r>
    </w:p>
    <w:p>
      <w:pPr>
        <w:pStyle w:val="Normal"/>
        <w:jc w:val="both"/>
        <w:rPr/>
      </w:pPr>
      <w:r>
        <w:rPr/>
        <w:t>L: Bene grazie. Che cosa hai fatto stamattina? Non ti ho vista in albergo…</w:t>
      </w:r>
    </w:p>
    <w:p>
      <w:pPr>
        <w:pStyle w:val="Normal"/>
        <w:jc w:val="both"/>
        <w:rPr/>
      </w:pPr>
      <w:r>
        <w:rPr/>
        <w:t xml:space="preserve">F: Sono andata in biblioteca e ho studiato molto con una mia amica: Lei è infermiera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me me, e abbiamo un esame molto difficile il mese prossimo …e tu che cosa ha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atto?</w:t>
      </w:r>
    </w:p>
    <w:p>
      <w:pPr>
        <w:pStyle w:val="Normal"/>
        <w:jc w:val="both"/>
        <w:rPr/>
      </w:pPr>
      <w:r>
        <w:rPr/>
        <w:t xml:space="preserve">L: Mi sono seduta nel giardino dell’albergo con tua nonna Anna e ho parlato con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i: io sono in vacanza.</w:t>
      </w:r>
    </w:p>
    <w:p>
      <w:pPr>
        <w:pStyle w:val="Normal"/>
        <w:jc w:val="both"/>
        <w:rPr/>
      </w:pPr>
      <w:r>
        <w:rPr/>
        <w:t>F: Avete bevuto il te?</w:t>
      </w:r>
    </w:p>
    <w:p>
      <w:pPr>
        <w:pStyle w:val="Normal"/>
        <w:jc w:val="both"/>
        <w:rPr/>
      </w:pPr>
      <w:r>
        <w:rPr/>
        <w:t>L: Sì, abbiamo bevuto il te! e che cosa fai adesso, o Franca?</w:t>
      </w:r>
    </w:p>
    <w:p>
      <w:pPr>
        <w:pStyle w:val="Normal"/>
        <w:jc w:val="both"/>
        <w:rPr/>
      </w:pPr>
      <w:r>
        <w:rPr/>
        <w:t>F: Adesso vado alla nuova piscina con Giorgio e i nostri amici.</w:t>
      </w:r>
    </w:p>
    <w:p>
      <w:pPr>
        <w:pStyle w:val="Normal"/>
        <w:jc w:val="both"/>
        <w:rPr/>
      </w:pPr>
      <w:r>
        <w:rPr/>
        <w:t>L: E’ grande la piscina? Io non l’ ho mai vista.</w:t>
      </w:r>
    </w:p>
    <w:p>
      <w:pPr>
        <w:pStyle w:val="Normal"/>
        <w:jc w:val="both"/>
        <w:rPr/>
      </w:pPr>
      <w:r>
        <w:rPr/>
        <w:t xml:space="preserve">F: No, è piccola, ma è molto bella. E davanti ad essa c’è un giardino grande, dove 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ono alberi e fiori. L: Preferisci la piscina o il mare, o Franca?</w:t>
      </w:r>
    </w:p>
    <w:p>
      <w:pPr>
        <w:pStyle w:val="Normal"/>
        <w:jc w:val="both"/>
        <w:rPr/>
      </w:pPr>
      <w:r>
        <w:rPr/>
        <w:t xml:space="preserve">F: Preferisco il mare, ma…la piscina è vicina a casa mia; invece il mare è molt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ontano. E tu, o Luisa, che cosa preferisci? La piscina o il mare?</w:t>
      </w:r>
    </w:p>
    <w:p>
      <w:pPr>
        <w:pStyle w:val="Normal"/>
        <w:jc w:val="both"/>
        <w:rPr/>
      </w:pPr>
      <w:r>
        <w:rPr/>
        <w:t>L: Anche io preferisco il mare.</w:t>
      </w:r>
    </w:p>
    <w:p>
      <w:pPr>
        <w:pStyle w:val="Normal"/>
        <w:jc w:val="both"/>
        <w:rPr/>
      </w:pPr>
      <w:r>
        <w:rPr/>
        <w:t>F: Allora, la settimana prossima andremo al mare insieme.</w:t>
      </w:r>
    </w:p>
    <w:p>
      <w:pPr>
        <w:pStyle w:val="Normal"/>
        <w:jc w:val="both"/>
        <w:rPr/>
      </w:pPr>
      <w:r>
        <w:rPr/>
        <w:t>L: Sì, la settimana prossima arriverà in albergo la mia amica Anita: la conosci?</w:t>
      </w:r>
    </w:p>
    <w:p>
      <w:pPr>
        <w:pStyle w:val="Normal"/>
        <w:jc w:val="both"/>
        <w:rPr/>
      </w:pPr>
      <w:r>
        <w:rPr/>
        <w:t>F: No, chi è?  L: E’ una ragazza italiana che impara l’Inglese all’Università di Napoli.</w:t>
      </w:r>
    </w:p>
    <w:p>
      <w:pPr>
        <w:pStyle w:val="Normal"/>
        <w:jc w:val="both"/>
        <w:rPr/>
      </w:pPr>
      <w:r>
        <w:rPr/>
        <w:t xml:space="preserve">F: Allora andremo alla spiaggia con Anita e parleremo con lei in Inglese!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Ma ora io vado in piscina. Scusami Luisa: Giorgio mi aspetta là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Arrivederci. L: Arrivederci o Franca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4020"/>
        </w:tabs>
        <w:jc w:val="both"/>
        <w:rPr/>
      </w:pPr>
      <w:r>
        <w:rPr/>
        <w:t>In futuro se Dio vuole visiteremo l’Italia</w:t>
      </w:r>
    </w:p>
    <w:p>
      <w:pPr>
        <w:pStyle w:val="Normal"/>
        <w:jc w:val="both"/>
        <w:rPr/>
      </w:pPr>
      <w:r>
        <w:rPr/>
        <w:t xml:space="preserve">Salve a voi. Io sono Luisa, Luisa Rossi. Io sono una ragazza della Spagna. </w:t>
      </w:r>
    </w:p>
    <w:p>
      <w:pPr>
        <w:pStyle w:val="TextBody"/>
        <w:rPr>
          <w:smallCaps/>
        </w:rPr>
      </w:pPr>
      <w:r>
        <w:rPr/>
        <w:t>Abito a Madrid con la mia famiglia: mio padre Renato, mia madre Maria e mio fratello Aldo. Adesso noi siamo a Milano e il nostro domicilio è l’albergo Astoria: noi siamo in vacanza! Mio padre è impiegato e mia madre impiegata anche lei. Loro due lavorano in una banca di Madrid. Invece io e mio fratello, studiamo all’Università: io sono studentessa alla facoltà di lettere e lui è studente alla facoltà d’Ingegneria. L’università è molto lontana da casa nostra.  Al mattino io aspetto l’autobus alla fermata che si trova davanti a casa e vado all’università. La mia amica Marisa anche lei va all’università in autobus: noi andiamo insieme e parliamo in italiano: perché lo studiamo alla scuola di lingue! Io e Marisa non abbiamo visitato l’Italia, ma in futuro, la visiteremo insieme! Io ho un’amica in Italia, che si chiama Anita: abita nella città di Napoli e impara l’Inglese all’Università della sua città. Io e Marisa andremo a Napoli in aereo e abiteremo in casa d’Anita con la sua famiglia: mangeremo la pasta e ci sederemo al bar sulla spiaggia del mare e berremo il caffè italiano e parleremo con gli amici d’Anita in italiano o in Inglese! Voi non conoscete Anita ma la conoscerete presto, perché lei arriverà a Milano la settimana prossima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20" w:leader="none"/>
      </w:tabs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4:51:00Z</dcterms:created>
  <dc:creator>Biglieri</dc:creator>
  <dc:description/>
  <cp:keywords/>
  <dc:language>en-US</dc:language>
  <cp:lastModifiedBy>Gigi</cp:lastModifiedBy>
  <cp:lastPrinted>2005-03-16T16:02:00Z</cp:lastPrinted>
  <dcterms:modified xsi:type="dcterms:W3CDTF">2007-12-01T08:35:00Z</dcterms:modified>
  <cp:revision>5</cp:revision>
  <dc:subject/>
  <dc:title>Andremo sulla spiaggia con lei</dc:title>
</cp:coreProperties>
</file>