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he cosa dice la gent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n vecchio ritorna dalla campagna con il figlio e l’asin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l vecchio è sopra l’asino ed il figlio va a pied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ssano in un villaggi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 gente li vede e dice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Che padre cattivo! Lui sta sull’asino ed il figlio, che è ancora giovane, deve andare a piedi!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due sentono il rimprovero. Allora il padre scende dall’asino ed il figlio sale sull’animal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ssano in un secondo villaggi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 gente li vede e dice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Che figlio cattivo! Lui, che è giovane, sta sopra l’asino ed il padre, che è vecchio, va a piedi!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llora entrambi salgono sull’asin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ssano in un terzo villaggi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 gente li vede e dice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Povero animale! Deve portare due persone. Sono proprio due persone cattive!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due sentono anche questo rimprovero, scendono tutti e due dall’asino e vanno a pied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ssano in un quarto villaggi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 gente li vede e dice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Che stupidi! Guardate: hanno l’asino e vanno a piedi!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27:00Z</dcterms:created>
  <dc:creator>Biglieri</dc:creator>
  <dc:description/>
  <cp:keywords/>
  <dc:language>en-US</dc:language>
  <cp:lastModifiedBy>Gigi</cp:lastModifiedBy>
  <dcterms:modified xsi:type="dcterms:W3CDTF">2007-12-01T08:38:00Z</dcterms:modified>
  <cp:revision>3</cp:revision>
  <dc:subject/>
  <dc:title>Che cosa dice la gente</dc:title>
</cp:coreProperties>
</file>