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Un colloquio di lavoro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uongiorno. Posso entrar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ego, si accomodi. Desidera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no qui per quella inserzione sul giornale per un posto di lavoro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ì, stiamo cercando un cuoco per la cucin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’ un lavoro che mi piacerebbe far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ei è maggiorenn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ì, ho ventidue ann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ei parla italiano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ì, abbastanza. Vado a scuola tutti i giorn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a dove vien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o sono marocchino. Vengo da Raba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a già fatto questo lavoro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ì, al mio paese ho lavorato per un anno in un ristorant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ene, si presenti domani mattina alle otto per una prov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vo portare i miei documenti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ì, certo. Venga puntuale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uongiorno, a domani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rrivederci. A domani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5:00Z</dcterms:created>
  <dc:creator>Biglieri</dc:creator>
  <dc:description/>
  <cp:keywords/>
  <dc:language>en-US</dc:language>
  <cp:lastModifiedBy>Gigi</cp:lastModifiedBy>
  <cp:lastPrinted>2003-01-23T15:29:00Z</cp:lastPrinted>
  <dcterms:modified xsi:type="dcterms:W3CDTF">2007-12-01T08:42:00Z</dcterms:modified>
  <cp:revision>6</cp:revision>
  <dc:subject/>
  <dc:title>Due amici</dc:title>
</cp:coreProperties>
</file>