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Conversazione tra amici  (USA IL PRONOME </w:t>
      </w:r>
      <w:r>
        <w:rPr>
          <w:b/>
          <w:bCs/>
          <w:sz w:val="40"/>
          <w:u w:val="single"/>
        </w:rPr>
        <w:t>TU</w:t>
      </w:r>
      <w:r>
        <w:rPr>
          <w:sz w:val="40"/>
        </w:rPr>
        <w:t xml:space="preserve"> !!!!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iao, come stai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o sto bene e tu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bbastanza bene. Dove stai andando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to andando alla posta, perché devo pagare la bolletta del gas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osso venire con te?  Anch’io vado alla posta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he cosa vai a far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evo spedire una lettera a mio fratello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uoi comprare un francobollo dal tabaccaio e metterla nella buca delle letter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, voglio fare una raccomandata, perché voglio essere sicuro che la lettera arrivi a mio fratello!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E’ una cosa important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ì, nella busta ci sono dei documenti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ndiamo, allora!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ai dove è l’ufficio postale più vicino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ì, c’è un ufficio postale, qui a due passi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Ma è sempre pieno di gent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n importa, io ho tempo. E tu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, io sono di fretta. Dopo, devo andare subito al mercato a fare la spesa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Ma la spesa non la fa la tua mamma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ì, ma oggi mia mamma non sta bene e devo andare io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a bene, allora sbrighiamoc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54:00Z</dcterms:created>
  <dc:creator>Biglieri</dc:creator>
  <dc:description/>
  <cp:keywords/>
  <dc:language>en-US</dc:language>
  <cp:lastModifiedBy>Gigi</cp:lastModifiedBy>
  <cp:lastPrinted>2003-03-28T15:06:00Z</cp:lastPrinted>
  <dcterms:modified xsi:type="dcterms:W3CDTF">2007-12-01T08:43:00Z</dcterms:modified>
  <cp:revision>2</cp:revision>
  <dc:subject/>
  <dc:title>Conversazione tra amici  (USA IL PRONOME TU </dc:title>
</cp:coreProperties>
</file>