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Conversazione tra estranei (USA IL PRONOME </w:t>
      </w:r>
      <w:r>
        <w:rPr>
          <w:b/>
          <w:bCs/>
          <w:sz w:val="40"/>
          <w:u w:val="single"/>
        </w:rPr>
        <w:t>LEI</w:t>
      </w:r>
      <w:r>
        <w:rPr>
          <w:sz w:val="40"/>
        </w:rPr>
        <w:t xml:space="preserve"> !!!!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Buongiorno, mi scusi, può dirmi che ora sono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Certo! Sono le nove e un quarto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Mi scusi, sono straniero, non ho capito bene, può ripetere più lentamente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Sì, sono le nove e un quarto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Grazie. Può per favore indicarmi un ufficio postale in questa zona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C’è un ufficio postale in Via Alessandria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uò indicarmi la strada, per cortesia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Vada sempre dritto. Alla terza traversa, giri a destra e poi, dopo la piazza, giri a sinistra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La ringrazio. Lei è molto gentile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Lei è straniero. Da dove viene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Vengo dal Marocco. Lei è italiano?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No, sono anch’io straniero. Vengo dall’Albania, ma sono cinque anni che sono in Italia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Lei parla molto bene l’italiano. Piacerebbe anche a me parlare bene come lei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Non si preoccupi. Non è poi così difficile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La saluto e la ringrazio ancora!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Non c’è di che. Arrivederci!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Arrivederc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19:00Z</dcterms:created>
  <dc:creator>Biglieri</dc:creator>
  <dc:description/>
  <cp:keywords/>
  <dc:language>en-US</dc:language>
  <cp:lastModifiedBy>Gigi</cp:lastModifiedBy>
  <cp:lastPrinted>2003-03-28T15:06:00Z</cp:lastPrinted>
  <dcterms:modified xsi:type="dcterms:W3CDTF">2007-12-01T08:44:00Z</dcterms:modified>
  <cp:revision>3</cp:revision>
  <dc:subject/>
  <dc:title>Conversazione tra amici  (USA IL PRONOME TU </dc:title>
</cp:coreProperties>
</file>