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Due amic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iao, Giovanni, come stai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iao, Piero, io sto bene. E tu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o malissimo. Ho male di stomaco. Stanotte non ho dormito e a mezzogiorno non ho mangiato. Ho bevuto solo un t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ei andato dal medico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o, sono andato in farmaci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he cosa ti ha dato il farmacista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i ha dato queste pillole. Devo prendere due pillole dopo pranzo e due pillole dopo cena. E tu, come ti va? Hai trovato lavoro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o, ma domani ho un colloquio di un lavoro in un ristorante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Ti auguro buona fortuna! Io lavoro ancora in officina, come meccanico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mani sera vado ad una festa da mio fratello. E’ il suo compleanno.Vuoi venire con m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olentieri. Devo portare qualcosa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o, non portare nulla. Arriva puntuale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Va bene! Dove ci vediamo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i vediamo domani sera alle sette in Piazza Castello, vicino all’edicol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’accordo. Così mi racconti come è andato il colloquio di lavoro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iao, allora a domani!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 domani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7:00Z</dcterms:created>
  <dc:creator>Biglieri</dc:creator>
  <dc:description/>
  <cp:keywords/>
  <dc:language>en-US</dc:language>
  <cp:lastModifiedBy>Gigi</cp:lastModifiedBy>
  <cp:lastPrinted>2003-01-23T15:14:00Z</cp:lastPrinted>
  <dcterms:modified xsi:type="dcterms:W3CDTF">2007-12-01T08:45:00Z</dcterms:modified>
  <cp:revision>2</cp:revision>
  <dc:subject/>
  <dc:title>Due amici</dc:title>
</cp:coreProperties>
</file>