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 farma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Buongiorn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Buongiorno a lei! Non sta bene oggi, signora Laura?</w:t>
      </w:r>
    </w:p>
    <w:p>
      <w:pPr>
        <w:pStyle w:val="TextBody"/>
        <w:rPr/>
      </w:pPr>
      <w:r>
        <w:rPr/>
        <w:t>Laura: No, non sto bene. Ho mal di testa. Mi dia una scatola d’Aspirina, per favor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Eccola! Ha bisogno di qualcos’alt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Sì, da due giorni mia figlia ha un forte mal di denti. Ha una medicina specific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Certamente. Questa medicina è specifica per il mal di denti ed è eccell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Bene! E quante pillole deve prende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Prenda due pillole ogni giorno dopo i pa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Grazie! Quanto fanno le due medici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Fanno cinque eu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Ecco i soldi! Arrivederci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rmacista: Arrivederci, signora Laura, e grazi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el negozio di vest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ommesso: Buongiorno, signorina! Che cosa desider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Buongiorno! Vorrei un vestito esti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ommesso: Bene! Venga con me…Abbiamo diversi vestiti, d’ogni colore… Le piace ques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Sì, ma… non mi piace il colore…ne ha un alt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ommesso: Certamente! Che ne pensa di questo vestito azzur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Mi piace davvero molto. Quanto cos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ommesso: Non è caro: il prezzo è di venti euro solta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Sì, è molto bello e davvero conveniente: lo prend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a rece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ortiere: Salve signor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: Salve! Cerco il signor Rossi, per fav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ortiere: Il signor Rossi…mi spiace, non lo conos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: E’ un signore scuro di carnagione, alto ed ha i baff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portiere: Porta gli occhiali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: Sì. Lo conosc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ortiere: Forse: c’è fra gli ospiti dell’albergo un signore come questo e potrebbe chiamarsi Rossi…ma, un momento per favore, leggo i nomi degli ospiti sul registro…no, mi dispiace, il nome di quest’ospite non è Rossi. Si chiama Bianch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: Allora, forse, il signor Rossi non sta in quest’albergo…grazie molte e arrivederci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ortiere: Non c’è di che, signore, arrivederci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 attesa della fest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: Parteciperai alla festa in occasione del compleanno di Giovanni, o Mari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Certamente. E tu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: Anch’io vi parteciperò con mio fratello Bruno. E che cosa ti mettera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Mi metterò una gonna azzurra e una camicetta bianca. E tu che cosa ti mettera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: Non lo so… ho un vestito nuovo, ma non mi piace… magari prendo un vestito di mia mad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Questa è una buona idea! Anch’io mi metterò una camicetta di mia madre. E che cosa si mette Brun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: Si mette i pantaloni verdi e una camicia bian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Bruno si mette i pantaloni suoi o i pantaloni di suo pad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a: Bruno si mette i pantaloni di nostro nonno, che sono nuov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57:00Z</dcterms:created>
  <dc:creator>Biglieri</dc:creator>
  <dc:description/>
  <cp:keywords/>
  <dc:language>en-US</dc:language>
  <cp:lastModifiedBy>Gigi</cp:lastModifiedBy>
  <cp:lastPrinted>2004-06-14T12:07:00Z</cp:lastPrinted>
  <dcterms:modified xsi:type="dcterms:W3CDTF">2007-12-01T08:49:00Z</dcterms:modified>
  <cp:revision>5</cp:revision>
  <dc:subject/>
  <dc:title>In farmacia</dc:title>
</cp:coreProperties>
</file>