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 SPES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Claudia: Vado al mercato ogni mattina con la mia amica marocchina Fatima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Andiamo prima al negozio del suo amico peruviano Carlo, il droghiere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Poi alla macelleria, dopo al banco della verdura ed infine in panetteria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Dal droghiere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udia e Fatima entrano nel negoz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tima: Ciao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lo: Ciao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udia: Buongiorno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lo: Buongiorno… a vostra disposizi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tima: Dammi per favore un sacchetto di riso, un sacchetto di farina ed un chilo di zuccher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lo: Ecco a 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tima: Anche un barattolo di passato di pomodori, per favore. Ed una confezione di detersivo in polvere ed un pezzo di sap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lo: Ecco a te. Qualcos’altr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tima: No, grazie. Quanto ti dev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lo: Cinque euro e venti centesim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tima: Ecco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lo: Grazie…e la signor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udia: Mi dia una confezione di pasta, un barattolo di pomodori ed una bottiglia d’ol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lo: Ecco a lei, signora…qualcos’altr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udia: Sì, una confezione di dentifricio, un sacchetto di caffè… ed un pezzo di formaggio…un etto e mezzo per favore…Quanto le dev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lo: Sei euro e trenta centesimi, signo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udia: Ecco a lei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lo: Grazie… arrivederci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atima e Claudia: Arrivederci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10:00Z</dcterms:created>
  <dc:creator>Biglieri</dc:creator>
  <dc:description/>
  <cp:keywords/>
  <dc:language>en-US</dc:language>
  <cp:lastModifiedBy>Gigi</cp:lastModifiedBy>
  <dcterms:modified xsi:type="dcterms:W3CDTF">2007-12-01T08:50:00Z</dcterms:modified>
  <cp:revision>3</cp:revision>
  <dc:subject/>
  <dc:title>LA SPESA</dc:title>
</cp:coreProperties>
</file>