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om’è bello riposarsi a Marrakes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ita arriva all’albergo Marhaban con Raschid e Laila. Loro scendono dalla macchina, prendono il bagaglio e si dirigono verso la porta dell’albergo: Mariam e Farid li aspettano nell’atri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riam: Benvenuta a te a Marrakesch, o Anita! Come stai? E come sta la famiglia?</w:t>
      </w:r>
    </w:p>
    <w:p>
      <w:pPr>
        <w:pStyle w:val="Normal"/>
        <w:rPr/>
      </w:pPr>
      <w:r>
        <w:rPr/>
        <w:t>Anita: Salve o signora Mariam! Come sta lei? Invece io e la mia famiglia, noi stiamo bene, grazie!</w:t>
      </w:r>
    </w:p>
    <w:p>
      <w:pPr>
        <w:pStyle w:val="Normal"/>
        <w:rPr/>
      </w:pPr>
      <w:r>
        <w:rPr/>
        <w:t>Farid: Benvenuta a te, o Anita! Allora ti piace il Marocco?</w:t>
      </w:r>
    </w:p>
    <w:p>
      <w:pPr>
        <w:pStyle w:val="Normal"/>
        <w:rPr/>
      </w:pPr>
      <w:r>
        <w:rPr/>
        <w:t>Anita: Salve, o Fard! Sì, il Marocco è un paese bellissimo, Mal che cosa dico? Sono appena arrivata qua da un’ora sola…</w:t>
      </w:r>
    </w:p>
    <w:p>
      <w:pPr>
        <w:pStyle w:val="Normal"/>
        <w:rPr/>
      </w:pPr>
      <w:r>
        <w:rPr/>
        <w:t>Mariam: Sì, hai ragione, o Anita! Vieni! Ti presento la mia amica, la signora Laura! Lei è la proprietaria di questo albergo bellissimo, e lei è di Napoli come te: ma lei abita qui da lungo tempo e perciò la signora Laura non è italiana e basta, ma è mezza italiana e mezza marocchina!</w:t>
      </w:r>
    </w:p>
    <w:p>
      <w:pPr>
        <w:pStyle w:val="Normal"/>
        <w:rPr/>
      </w:pPr>
      <w:r>
        <w:rPr/>
        <w:t>Anita: Piacere, o signora Laura! Da quanto tempo abita qui?</w:t>
      </w:r>
    </w:p>
    <w:p>
      <w:pPr>
        <w:pStyle w:val="Normal"/>
        <w:rPr/>
      </w:pPr>
      <w:r>
        <w:rPr/>
        <w:t>Laura: Abito a Marrakesh da lungo tempo, o signorina, cioè dal mio matrimonio con Mahmud.</w:t>
      </w:r>
    </w:p>
    <w:p>
      <w:pPr>
        <w:pStyle w:val="Normal"/>
        <w:rPr/>
      </w:pPr>
      <w:r>
        <w:rPr/>
        <w:t>Anita: Capisco: e avete figli?</w:t>
      </w:r>
    </w:p>
    <w:p>
      <w:pPr>
        <w:pStyle w:val="Normal"/>
        <w:rPr/>
      </w:pPr>
      <w:r>
        <w:rPr/>
        <w:t xml:space="preserve">Laura: Sì, abbiamo tre figli: due figli e una figlia. Ora non si trovano in albergo, ma.. li conoscerà fra poco… E ora, mi dia il suo passaporto venga con me. </w:t>
      </w:r>
    </w:p>
    <w:p>
      <w:pPr>
        <w:pStyle w:val="Normal"/>
        <w:rPr/>
      </w:pPr>
      <w:r>
        <w:rPr/>
        <w:t>L’ accompagno nella sua stanza.</w:t>
      </w:r>
    </w:p>
    <w:p>
      <w:pPr>
        <w:pStyle w:val="Normal"/>
        <w:rPr/>
      </w:pPr>
      <w:r>
        <w:rPr/>
        <w:t>Anita: Grazie, o signora! Ecco il mio passaporto: prego!</w:t>
      </w:r>
    </w:p>
    <w:p>
      <w:pPr>
        <w:pStyle w:val="Normal"/>
        <w:rPr/>
      </w:pPr>
      <w:r>
        <w:rPr/>
        <w:t>Mariam: Allora, o Anita: Tu vai nella tua stanza con Laura. Mentre noi ti aspettiamo nel giardino e andremo con te al ristorante: d’accordo noi?</w:t>
      </w:r>
    </w:p>
    <w:p>
      <w:pPr>
        <w:pStyle w:val="Normal"/>
        <w:rPr/>
      </w:pPr>
      <w:r>
        <w:rPr/>
        <w:t>Anita: D’accordo noi, o signora Mariam, arrivederci a fra poc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ita prende il suo bagaglio e va con Laura nella sua stanza: è una stanza piccola, ma pulita e comoda. Anita è molto contenta: il tempo è soleggiato, lei è in vacanza, i suoi amici sono molto gentili, il Marocco è un bel paese …. e il couscous l’aspetta al ristorante.</w:t>
      </w:r>
    </w:p>
    <w:p>
      <w:pPr>
        <w:pStyle w:val="Normal"/>
        <w:rPr/>
      </w:pPr>
      <w:r>
        <w:rPr/>
        <w:t>Com’è bello riposarsi a Marrakesh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it-IT" w:bidi="ar-EG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9T10:00:00Z</dcterms:created>
  <dc:creator>Biglieri</dc:creator>
  <dc:description/>
  <cp:keywords/>
  <dc:language>en-US</dc:language>
  <cp:lastModifiedBy>Gigi</cp:lastModifiedBy>
  <dcterms:modified xsi:type="dcterms:W3CDTF">2007-12-01T08:56:00Z</dcterms:modified>
  <cp:revision>4</cp:revision>
  <dc:subject/>
  <dc:title>Com’è bello riposarsi a Marrakesh</dc:title>
</cp:coreProperties>
</file>