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Nel negozio di scarpe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Buongiorno, desidera?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Vorrei comprare un paio di scarpe.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Ha già visto in vetrina?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Sì, mi piacciono quelle nere, in offerta speciale.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Che numero porta?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Porto il 39.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Mi dispiace, ma non ho più questo numero.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Non ha un paio di scarpe dello stesso tipo?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Sì, ci sono queste.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Le posso misurare?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Certo, le provi pure.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Mi sono strette. Posso provare un numero più grande?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Sicuro, ecco il 40. Le vanno bene?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</w:rPr>
        <w:t>Sì. Sono molto comode. Quanto costano?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Costano 60 euro.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Sono troppo care. Non ha qualcosa di più economico?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C’è questo tipo che costa solo 40 euro.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Mi dispiace, non mi piacciono. Ha delle scarpe da ginnastica?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Sì, ho queste che costano solo 30 euro.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Mi piacciono, le prendo. Ecco 50 euro.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Le do il resto di 20 euro. Arrivederci e grazie.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Arrivederci.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EG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4T21:49:00Z</dcterms:created>
  <dc:creator>Biglieri</dc:creator>
  <dc:description/>
  <cp:keywords/>
  <dc:language>en-US</dc:language>
  <cp:lastModifiedBy>Gigi</cp:lastModifiedBy>
  <cp:lastPrinted>2003-05-04T23:06:00Z</cp:lastPrinted>
  <dcterms:modified xsi:type="dcterms:W3CDTF">2007-12-01T08:56:00Z</dcterms:modified>
  <cp:revision>3</cp:revision>
  <dc:subject/>
  <dc:title>Nel negozio di scarpe</dc:title>
</cp:coreProperties>
</file>