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Una visita inaspetta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Qualcuno suona alla porta! Io sono in bagno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Bene, apro io. Chi può essere a quest’ora?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Ah! Piero! Sono felice di vederti. Benvenuto!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Ciao, Bruno. Ti trovo bene. Ti presento la mia nuova moglie, Maria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Piacere! Lasciate le valige nell’ingresso ed entrate. Accomodatevi, prego!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Per fortuna siete a casa! Noi siamo in viaggio di nozze, ma non abbiamo trovato     posto in hotel in tutta la città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Possiamo restare da voi qualche giorno?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Certo! Vi posso offrire qualcosa? Un tè, un caffè?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No, vogliamo solo un bicchiere d’acqua minerale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Prego. Ecco l’acqua. Luisa viene subito anche lei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E così gli alberghi sono pieni! Mi meraviglio che non ci sono più camere!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Ci sono i posti, ma non vogliono ospitarci con il cane…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Ah! Avete anche un cane? Questo cambia tutto… E’ nella macchina?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Sì, ed ha bisogno di una camera separata, perché altrimenti abbaia al gatto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Quale gatto? Avete anche un gatto con voi?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Con il gatto è facile, lui dorme con noi nel letto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Sai, noi abbiamo solo due camere: c’è poco posto…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All’inizio è difficile, poi ti abitui…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Il cane ed il gatto non disturbano, sono bravi, ma bisogna mettere la gabbia in un’altra camera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La gabbia? Hai anche un uccello?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E’ solo un pappagallo…ma ha imparato ad abbaiare e miagolare e litiga con gli altr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00:00Z</dcterms:created>
  <dc:creator>Biglieri</dc:creator>
  <dc:description/>
  <cp:keywords/>
  <dc:language>en-US</dc:language>
  <cp:lastModifiedBy>Gigi</cp:lastModifiedBy>
  <cp:lastPrinted>2006-11-09T09:24:00Z</cp:lastPrinted>
  <dcterms:modified xsi:type="dcterms:W3CDTF">2007-12-01T08:57:00Z</dcterms:modified>
  <cp:revision>4</cp:revision>
  <dc:subject/>
  <dc:title>Una visita inaspettata</dc:title>
</cp:coreProperties>
</file>