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paese della Cuccag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paese della Cuccagna si trova a tre chilometri dopo Natale. La strada per andare là gira prima a destra, poi a sinistra o anche viceversa. Se si vuole andare là, si deve attraversare, mangiando una montagna di dolce.</w:t>
      </w:r>
    </w:p>
    <w:p>
      <w:pPr>
        <w:pStyle w:val="Normal"/>
        <w:jc w:val="both"/>
        <w:rPr/>
      </w:pPr>
      <w:r>
        <w:rPr/>
        <w:t>Le case nel paese sono coperte di frittata. Le porte sono di focaccia, le finestre di zucchero ed i muri di arrosto o di prosciutto.</w:t>
      </w:r>
    </w:p>
    <w:p>
      <w:pPr>
        <w:pStyle w:val="Normal"/>
        <w:jc w:val="both"/>
        <w:rPr/>
      </w:pPr>
      <w:r>
        <w:rPr/>
        <w:t>Davanti ogni casa vi è uno steccato di salcicce, un po’ fredde, un po’ fritte a puntino, a piacere.</w:t>
      </w:r>
    </w:p>
    <w:p>
      <w:pPr>
        <w:pStyle w:val="Normal"/>
        <w:jc w:val="both"/>
        <w:rPr/>
      </w:pPr>
      <w:r>
        <w:rPr/>
        <w:t>Tutte le strade nel paese della Cuccagna sono coperte di formaggio. Per le persone che hanno sete è particolarmente bello qui; infatti, nei pozzi, nei ruscelli e nei fiumi c’è il vino migliore.</w:t>
      </w:r>
    </w:p>
    <w:p>
      <w:pPr>
        <w:pStyle w:val="Normal"/>
        <w:jc w:val="both"/>
        <w:rPr/>
      </w:pPr>
      <w:r>
        <w:rPr/>
        <w:t>Gli abeti nei boschi non hanno pigne, ma dolci pasticcini, oppure anche mele dorate e noci. Nei prati spuntano dolci panini freschi e attraverso i prati scorrono ruscelli di latte. Si può sempre fare colazione, se lo si desidera, perché nell’erba sono anche pronti tazze e cucchiai.</w:t>
      </w:r>
    </w:p>
    <w:p>
      <w:pPr>
        <w:pStyle w:val="Normal"/>
        <w:jc w:val="both"/>
        <w:rPr/>
      </w:pPr>
      <w:r>
        <w:rPr/>
        <w:t>Molto strani sono i pesci nel paese della Cuccagna. Essi non nuotano nell’acqua profonda, ma restano sulla superficie, proprio vicino alla riva. Così si possono prendere e mangiare immediatamente, perché sono anche già cotti.</w:t>
      </w:r>
    </w:p>
    <w:p>
      <w:pPr>
        <w:pStyle w:val="Normal"/>
        <w:jc w:val="both"/>
        <w:rPr/>
      </w:pPr>
      <w:r>
        <w:rPr/>
        <w:t>Se si è particolarmente pigri, ci si sdraia semplicemente sul dorso e si lascia la bocca aperta. Allora i polli, le oche ed i piccioni arrostiti volano da soli in bocca. Anche i maiali ed i montoni corrono arrostiti qua e là per il paese ed hanno già coltello e forchetta infilati nel dorso.</w:t>
      </w:r>
    </w:p>
    <w:p>
      <w:pPr>
        <w:pStyle w:val="Normal"/>
        <w:jc w:val="both"/>
        <w:rPr/>
      </w:pPr>
      <w:r>
        <w:rPr/>
        <w:t>Se in inverno piove, piove caffè ristretto, se nevica in estate, nevica zucchero puro.</w:t>
      </w:r>
    </w:p>
    <w:p>
      <w:pPr>
        <w:pStyle w:val="Normal"/>
        <w:jc w:val="both"/>
        <w:rPr/>
      </w:pPr>
      <w:r>
        <w:rPr/>
        <w:t>Sì davvero, è un paese meraviglioso il paese della Cuccagna – ma solamente per coloro, che vi arriv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1:42:00Z</dcterms:created>
  <dc:creator>Biglieri</dc:creator>
  <dc:description/>
  <cp:keywords/>
  <dc:language>en-US</dc:language>
  <cp:lastModifiedBy>Gigi</cp:lastModifiedBy>
  <dcterms:modified xsi:type="dcterms:W3CDTF">2007-12-01T08:48:00Z</dcterms:modified>
  <cp:revision>5</cp:revision>
  <dc:subject/>
  <dc:title>Il paese della Cuccagna</dc:title>
</cp:coreProperties>
</file>