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tura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nto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ongiorno, signor Rossi. Sono Carlo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iao, Carlo. Come stai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ene, grazie, e lei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lto bene, grazie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iovanni non è a casa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, non ancora. Credo che ritorni alle cinqu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ora provo più tardi. Arrivederci, signor Ross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presto, Car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tura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ai molti amici a Torino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o, non ne ho. Sono solo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erché sei qui da poco tempo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ì, e sono anche molto occupato. E tu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o ho molti amici simpatici ed ho anche dei parenti che abitano in centro. Hanno una bella casa vicino al parco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i fortunato! Io non ho né parenti né amici in città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nche tu sei fortunato. Adesso tu hai me come amic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tura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ov’è l’accendino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’ sul tavolo, vicino al giornal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l giornale è qui, ma l’accendino non è né vicino né sotto il giornal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erca in cucina, sopra la sedi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n è nemmeno in cucin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erca ancora: sono sicuro che è là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on c’è ed io voglio fumare una sigarett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eglio così, oggi non fumi. Tu fumi troppo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07:00Z</dcterms:created>
  <dc:creator>Biglieri</dc:creator>
  <dc:description/>
  <cp:keywords/>
  <dc:language>en-US</dc:language>
  <cp:lastModifiedBy>Gigi</cp:lastModifiedBy>
  <dcterms:modified xsi:type="dcterms:W3CDTF">2007-12-01T09:00:00Z</dcterms:modified>
  <cp:revision>4</cp:revision>
  <dc:subject/>
  <dc:title>Lettura 1</dc:title>
</cp:coreProperties>
</file>