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ttura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iao, Marco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iao, Michele. Hai fretta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Vado a lavorare, ma ho ancora un po’ di tempo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rendiamo un caffè od un tè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ì, con piacere. Ho bisogno di un caffè forte, senza zucchero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ei molto pallido. Sei malato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No, affatto, ma sono molto stanco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enso che lavori troppo ed hai bisogno di riposo, non è vero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Hai ragione. Soprattutto, dopo una notte di fes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ttura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ggi è una bella giornata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ì, è bella e fa molto caldo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o sete, beviamo qualcosa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uoi un’acqua minerale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o, quando ho sete preferisco un succo di frutta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ene, io non abito lontano ed ho a casa del succo d’arancia nel fri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ttura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Vorrei un chilo di arance, per favore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on abbiamo frutta, signore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on è possibile. Mi dia allora due chili di carote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on abbiamo neppure verdura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E’ impossibile! Voglio tre chili di patate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Qui non abbiamo né frutta né verdura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a che negozio è questo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E’ una farmacia!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on fa niente! Io non me ne vado senza patate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h sì? Molto bene! Ha la ricetta del medic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21:00Z</dcterms:created>
  <dc:creator>Biglieri</dc:creator>
  <dc:description/>
  <cp:keywords/>
  <dc:language>en-US</dc:language>
  <cp:lastModifiedBy>Gigi</cp:lastModifiedBy>
  <dcterms:modified xsi:type="dcterms:W3CDTF">2007-12-01T09:00:00Z</dcterms:modified>
  <cp:revision>3</cp:revision>
  <dc:subject/>
  <dc:title>Lettura 4</dc:title>
</cp:coreProperties>
</file>