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tura 7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redo che siamo vicini, non abiti anche tu in questo quartiere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ì, non abito lontano dall’ufficio postal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llora stai proprio vicino a noi. Hai un appartamento comodo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Non molto. E’ troppo piccolo, ed ora che sono sposato, cerco una casa più grand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i capisco. Noi siamo quattro persone in un alloggio di due camer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h, noi abitiamo in cinque in tre camere: i miei genitori dormono in camera da letto, i nonni dormono in sala da pranzo ed io dormo in soggiorn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llora non c’è posto per tua moglie!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iusto, soprattutto perché mia moglie ama gli animali e le piant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d ha un canarino ed una ros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, ha un cane lupo ed una palma.</w:t>
      </w:r>
    </w:p>
    <w:p>
      <w:pPr>
        <w:pStyle w:val="Heading1"/>
        <w:rPr/>
      </w:pPr>
      <w:r>
        <w:rPr/>
        <w:t>Lettura 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che ora passa l’autobus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le sette. Abbiamo tempo di fumare una sigarett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ì, manca ancora un quarto d’or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h, non ho più sigarette né fiammiferi. Lei fuma? Non ha una sigaretta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o non fumo più, ma ho sempre delle sigarette per gli amici. Vuole una sigaretta col filtro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Grazie. Io fumo troppo due pacchetti al giorn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tabacco fa male e le sigarette costano car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rché non smette di fumare le sigarette. La pipa costa men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ì è vero, ma chiunque ti offre una sigaretta, mentre una pipa…</w:t>
      </w:r>
    </w:p>
    <w:p>
      <w:pPr>
        <w:pStyle w:val="Heading1"/>
        <w:rPr/>
      </w:pPr>
      <w:r>
        <w:rPr/>
        <w:t>Lettura 9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axi, taxi! E’ libero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ì, salga, la prego. Dove va?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Vado alla stazione di Porta Nuova. Non ho l’orologio, ma credo che sia tardi. Voglio prendere il treno delle dieci e mezza. Presto!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mpossibile. Sono già le dieci ed un quarto. Fino alla stazione ci vogliono almeno venti minuti. La velocità è limitata e a quest’ora c’è molto traffico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u w:val="single"/>
        </w:rPr>
        <w:t>Dopo mezz’ora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he ora è? La stazione è ancora lontana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o, la stazione è vicina, ma il treno ora è lontano. Sono le dieci e quarantacinqu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37:00Z</dcterms:created>
  <dc:creator>Biglieri</dc:creator>
  <dc:description/>
  <cp:keywords/>
  <dc:language>en-US</dc:language>
  <cp:lastModifiedBy>Gigi</cp:lastModifiedBy>
  <dcterms:modified xsi:type="dcterms:W3CDTF">2007-12-01T09:01:00Z</dcterms:modified>
  <cp:revision>2</cp:revision>
  <dc:subject/>
  <dc:title>Lettura 7</dc:title>
</cp:coreProperties>
</file>