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giornata di Giusepp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i chiamo Giuseppe Rossi e la mia casa è a Torino.  Ieri sono uscito da casa mia e sono andato in fabbrica al sud della città. Ho lavorato tre ore, poi ho bevuto un caffè al bar e dopo sono ritornato al lavoro. Sono andato alla mensa (il ristorante della fabbrica) ed ho mangiato pesce ed insalata. Al pomeriggio sono ritornato dalla fabbrica a casa mia, ho scritto delle lettere a mia madre ed a mio padre. Ho mangiato carne e patate fritte per cena e poi ho lavato i piatti. Ho letto il giornale ho scritto una lettera a mio padre. Infine ho sentito le notizie alla radio e dopo sono andato a let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Dove è la casa di Giuseppe?                                                                                            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rPr>
          <w:lang w:val="it-IT"/>
        </w:rPr>
      </w:pPr>
      <w:r>
        <w:rPr>
          <w:lang w:val="it-IT"/>
        </w:rPr>
        <w:t>Dove è andato ieri mattina?                                                                                            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rPr/>
      </w:pPr>
      <w:r>
        <w:rPr/>
        <w:t>Quante ore ha lavorato?                                                                                            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rPr>
          <w:lang w:val="it-IT"/>
        </w:rPr>
      </w:pPr>
      <w:r>
        <w:rPr>
          <w:lang w:val="it-IT"/>
        </w:rPr>
        <w:t>Dove ha bevuto il caffè?                                                                                            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rPr>
          <w:lang w:val="it-IT"/>
        </w:rPr>
      </w:pPr>
      <w:r>
        <w:rPr>
          <w:lang w:val="it-IT"/>
        </w:rPr>
        <w:t>Che cosa ha mangiato al ristorante?                                                                                            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rPr>
          <w:lang w:val="it-IT"/>
        </w:rPr>
      </w:pPr>
      <w:r>
        <w:rPr>
          <w:lang w:val="it-IT"/>
        </w:rPr>
        <w:t>Quando è ritornato a casa?                                                                                            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rPr>
          <w:lang w:val="it-IT"/>
        </w:rPr>
      </w:pPr>
      <w:r>
        <w:rPr>
          <w:lang w:val="it-IT"/>
        </w:rPr>
        <w:t>Che cosa ha scritto a casa?                                                                                            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rPr>
          <w:lang w:val="it-IT"/>
        </w:rPr>
      </w:pPr>
      <w:r>
        <w:rPr>
          <w:lang w:val="it-IT"/>
        </w:rPr>
        <w:t>Che cosa ha mangiato per cena?                                                                                            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rPr>
          <w:lang w:val="it-IT"/>
        </w:rPr>
      </w:pPr>
      <w:r>
        <w:rPr>
          <w:lang w:val="it-IT"/>
        </w:rPr>
        <w:t>Che cosa ha ascoltato alla radio?                                                                                            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rPr/>
      </w:pPr>
      <w:r>
        <w:rPr/>
        <w:t>Dove è andato dopo?                                                                                            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33:00Z</dcterms:created>
  <dc:creator>Biglieri</dc:creator>
  <dc:description/>
  <cp:keywords/>
  <dc:language>en-US</dc:language>
  <cp:lastModifiedBy>Gigi</cp:lastModifiedBy>
  <dcterms:modified xsi:type="dcterms:W3CDTF">2007-12-01T09:03:00Z</dcterms:modified>
  <cp:revision>4</cp:revision>
  <dc:subject/>
  <dc:title>La giornata di Ahmad</dc:title>
</cp:coreProperties>
</file>