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SPESA DI LUI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isa ha solo dodici anni. La mamma sta molto male e non può andare fuori a fare la spesa. Decide allora di mandare Luisa. Le da del denaro ed una lista di tutto quello che deve comprare. Le dice: “ Vai a fare la spesa. Non c’è niente da mangiare in casa. Non spendere tutto e torna il più presto possibile”.</w:t>
      </w:r>
    </w:p>
    <w:p>
      <w:pPr>
        <w:pStyle w:val="Normal"/>
        <w:jc w:val="both"/>
        <w:rPr/>
      </w:pPr>
      <w:r>
        <w:rPr/>
        <w:t>Luisa va prima in macelleria per comprare un bel pezzo di carne ed anche un pollo.</w:t>
      </w:r>
    </w:p>
    <w:p>
      <w:pPr>
        <w:pStyle w:val="Normal"/>
        <w:jc w:val="both"/>
        <w:rPr/>
      </w:pPr>
      <w:r>
        <w:rPr/>
        <w:t>Vicino alla macelleria, c’è un fruttivendolo. Luisa compra patate, carote, un po’ di verdura e molta frutta fresca: una dozzina di mele, mezza dozzina di pere e dell’uva.</w:t>
      </w:r>
    </w:p>
    <w:p>
      <w:pPr>
        <w:pStyle w:val="Normal"/>
        <w:jc w:val="both"/>
        <w:rPr/>
      </w:pPr>
      <w:r>
        <w:rPr/>
        <w:t>A Luisa ed alla mamma piace molto la frutta.</w:t>
      </w:r>
    </w:p>
    <w:p>
      <w:pPr>
        <w:pStyle w:val="Normal"/>
        <w:jc w:val="both"/>
        <w:rPr/>
      </w:pPr>
      <w:r>
        <w:rPr/>
        <w:t>In fretta, va dal tabaccaio per comprare i francobolli.</w:t>
      </w:r>
    </w:p>
    <w:p>
      <w:pPr>
        <w:pStyle w:val="Normal"/>
        <w:jc w:val="both"/>
        <w:rPr/>
      </w:pPr>
      <w:r>
        <w:rPr/>
        <w:t>“</w:t>
      </w:r>
      <w:r>
        <w:rPr/>
        <w:t>Vorrei anche del sale” dice. “ Mi dispiace, signorina, ma di sale non ne abbiamo più.</w:t>
      </w:r>
    </w:p>
    <w:p>
      <w:pPr>
        <w:pStyle w:val="Normal"/>
        <w:jc w:val="both"/>
        <w:rPr/>
      </w:pPr>
      <w:r>
        <w:rPr/>
        <w:t>Torni domani nel pomeriggio” risponde il tabaccaio.</w:t>
      </w:r>
    </w:p>
    <w:p>
      <w:pPr>
        <w:pStyle w:val="Normal"/>
        <w:jc w:val="both"/>
        <w:rPr/>
      </w:pPr>
      <w:r>
        <w:rPr/>
        <w:t>Luisa deve comprare ancora il pane. La panetteria è lontana e si sente stanca.</w:t>
      </w:r>
    </w:p>
    <w:p>
      <w:pPr>
        <w:pStyle w:val="Normal"/>
        <w:jc w:val="both"/>
        <w:rPr/>
      </w:pPr>
      <w:r>
        <w:rPr/>
        <w:t>Cammina lentamente e arriva dopo un quarto d’ora.</w:t>
      </w:r>
    </w:p>
    <w:p>
      <w:pPr>
        <w:pStyle w:val="Normal"/>
        <w:jc w:val="both"/>
        <w:rPr/>
      </w:pPr>
      <w:r>
        <w:rPr/>
        <w:t>Si ferma a guardare la vetrina del negozio. Ha molta fame e così compra non solo il pane, ma anche una bella fetta di torta. Così torna a casa in ritardo e senza un sol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: Quanti anni ha Luisa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Perché la mamma non può andare a fare la spesa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Che cosa da la mamma a Luisa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In quale negozio va per prima Luisa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Che cosa compra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In quale negozio va dopo 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Che cosa chiede oltre ai francobolli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Che cosa risponde il tabaccaio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Che cosa rimane da comprare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Quanto tempo impiega ad andare in panetteria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Compra solo il pane?</w:t>
      </w:r>
    </w:p>
    <w:p>
      <w:pPr>
        <w:pStyle w:val="Normal"/>
        <w:rPr/>
      </w:pPr>
      <w:r>
        <w:rPr/>
        <w:t xml:space="preserve"> </w:t>
      </w:r>
      <w:r>
        <w:rPr/>
        <w:t>R: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D: Luisa ha seguito le istruzioni della mamma?       R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4:09:00Z</dcterms:created>
  <dc:creator>Biglieri</dc:creator>
  <dc:description/>
  <dc:language>en-US</dc:language>
  <cp:lastModifiedBy>Biglieri</cp:lastModifiedBy>
  <cp:lastPrinted>2002-06-11T16:27:00Z</cp:lastPrinted>
  <dcterms:modified xsi:type="dcterms:W3CDTF">2002-06-11T14:27:00Z</dcterms:modified>
  <cp:revision>4</cp:revision>
  <dc:subject/>
  <dc:title>L’INSEGNANTE E IL CANE</dc:title>
</cp:coreProperties>
</file>