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mercato di Porta Palazz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</w:rPr>
        <w:t>La settimana scorsa Carla è andata al mercato di Porta Palazzo, che è uno fra i più grandi mercati d’Euro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negoziante: Posso aiutarla, signorin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a:   Sì. Desidero comprare un regalo per la mia amica. Che cosa ha di articoli femminili?</w:t>
      </w:r>
    </w:p>
    <w:p>
      <w:pPr>
        <w:pStyle w:val="Normal"/>
        <w:rPr/>
      </w:pPr>
      <w:r>
        <w:rPr>
          <w:sz w:val="32"/>
          <w:szCs w:val="32"/>
        </w:rPr>
        <w:t xml:space="preserve">Il negoziante:    E’ semplicissimo. Abbiamo molte cose. Queste collane d’oro e d’argento. E questi orecchini ed anelli. </w:t>
      </w:r>
    </w:p>
    <w:p>
      <w:pPr>
        <w:pStyle w:val="Normal"/>
        <w:rPr/>
      </w:pPr>
      <w:r>
        <w:rPr>
          <w:sz w:val="32"/>
          <w:szCs w:val="32"/>
        </w:rPr>
        <w:t>Carla: Ma i gioielli come regalo sono molto cari, non c’è qualcos’alt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goziante:   Abbiamo vestiti rossi, gialli e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a:   Ma non conosco la sua ta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goziante:   Le prenda una scatola di legno o un piatto di r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a:   Prendo la scatola. Qual è il suo prezz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goziante:   Dieci euro e ottanta centesi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a:   E’questo l’ultimo prezz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goziante:   Vanno bene dieci eu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a:   Mille grazie. Ec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’è andata Carl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osa voleva compra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Perché non ha comprato le cose d’o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Perché non ha comprato il vesti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osa ha comprato alla fin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anto ha pagato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4:00Z</dcterms:created>
  <dc:creator>Biglieri</dc:creator>
  <dc:description/>
  <cp:keywords/>
  <dc:language>en-US</dc:language>
  <cp:lastModifiedBy>Gigi</cp:lastModifiedBy>
  <dcterms:modified xsi:type="dcterms:W3CDTF">2007-12-01T09:06:00Z</dcterms:modified>
  <cp:revision>5</cp:revision>
  <dc:subject/>
  <dc:title>Al mercato di Porta Palazzo</dc:title>
</cp:coreProperties>
</file>