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INSEGNANTE E IL CA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vecchio insegnante, che non lavora più, compra un cane, perché non vuole essere sempre solo. Il cane è giovane, ha il pelo bianco e lungo ed è molto intelligente. </w:t>
      </w:r>
    </w:p>
    <w:p>
      <w:pPr>
        <w:pStyle w:val="Normal"/>
        <w:jc w:val="both"/>
        <w:rPr/>
      </w:pPr>
      <w:r>
        <w:rPr/>
        <w:t>L’insegnante gli parla molto ed il cane impara a portare le scarpe e il cappello all’insegnante, quando escono da casa insieme.</w:t>
      </w:r>
    </w:p>
    <w:p>
      <w:pPr>
        <w:pStyle w:val="Normal"/>
        <w:jc w:val="both"/>
        <w:rPr/>
      </w:pPr>
      <w:r>
        <w:rPr/>
        <w:t>Un mese dopo, l’insegnante si ammala e deve stare a letto. Lui si diverte molto a leggere il giornale, ma non può uscire da casa ogni mattina per comprarlo.</w:t>
      </w:r>
    </w:p>
    <w:p>
      <w:pPr>
        <w:pStyle w:val="Normal"/>
        <w:jc w:val="both"/>
        <w:rPr/>
      </w:pPr>
      <w:r>
        <w:rPr/>
        <w:t>Allora pensa di insegnare al cane ad andare a comprare il giornale. Telefona al giornalaio e gli dice: “ Tutte le mattine il mio cane verrà da Lei e Lei gli darà il giornale per me”.</w:t>
      </w:r>
    </w:p>
    <w:p>
      <w:pPr>
        <w:pStyle w:val="Normal"/>
        <w:jc w:val="both"/>
        <w:rPr/>
      </w:pPr>
      <w:r>
        <w:rPr/>
        <w:t>L’insegnante mette ogni giorno un euro in bocca al suo cane e questo esce da casa.</w:t>
      </w:r>
    </w:p>
    <w:p>
      <w:pPr>
        <w:pStyle w:val="Normal"/>
        <w:jc w:val="both"/>
        <w:rPr/>
      </w:pPr>
      <w:r>
        <w:rPr/>
        <w:t>Dopo dieci minuti, il cane è di ritorno con il giornale in bocca. Dopo una quindicina di giorni, l’insegnante guarisce.</w:t>
      </w:r>
    </w:p>
    <w:p>
      <w:pPr>
        <w:pStyle w:val="Normal"/>
        <w:jc w:val="both"/>
        <w:rPr/>
      </w:pPr>
      <w:r>
        <w:rPr/>
        <w:t>Un giorno lui passa davanti all’edicola ed il giornalaio lo chiama e gli domanda:</w:t>
      </w:r>
    </w:p>
    <w:p>
      <w:pPr>
        <w:pStyle w:val="Normal"/>
        <w:jc w:val="both"/>
        <w:rPr/>
      </w:pPr>
      <w:r>
        <w:rPr/>
        <w:t>“</w:t>
      </w:r>
      <w:r>
        <w:rPr/>
        <w:t>Scusi, potrebbe pagarmi i giornali di queste due settimane?”</w:t>
      </w:r>
    </w:p>
    <w:p>
      <w:pPr>
        <w:pStyle w:val="Normal"/>
        <w:jc w:val="both"/>
        <w:rPr/>
      </w:pPr>
      <w:r>
        <w:rPr/>
        <w:t>“</w:t>
      </w:r>
      <w:r>
        <w:rPr/>
        <w:t>Come?” Risponde l’insegnante “ Non viene il cane con il denaro?”</w:t>
      </w:r>
    </w:p>
    <w:p>
      <w:pPr>
        <w:pStyle w:val="Normal"/>
        <w:jc w:val="both"/>
        <w:rPr/>
      </w:pPr>
      <w:r>
        <w:rPr/>
        <w:t>“</w:t>
      </w:r>
      <w:r>
        <w:rPr/>
        <w:t>No, signore, viene a prendere il giornale, ma non con il denaro. Prima entra nel bar, si compra qualcosa da mangiare e poi viene da me e prende il giorn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: Perché l’insegnante si compra un can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ome era il can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impara a fare il can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capita all’insegnante dopo un mes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gli piace fare, quando è a letto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decide di fare 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dice al giornalaio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da al can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Quanto tempo sta il cane fuori di cas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Dopo quanto tempo guarisce l’insegnant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dice il giornalaio all’insegnant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faceva il can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3:00Z</dcterms:created>
  <dc:creator>Biglieri</dc:creator>
  <dc:description/>
  <cp:keywords/>
  <dc:language>en-US</dc:language>
  <cp:lastModifiedBy>Gigi</cp:lastModifiedBy>
  <dcterms:modified xsi:type="dcterms:W3CDTF">2007-12-01T09:08:00Z</dcterms:modified>
  <cp:revision>4</cp:revision>
  <dc:subject/>
  <dc:title>L’INSEGNANTE E IL CANE</dc:title>
</cp:coreProperties>
</file>