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>Colloquio di lavoro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Come si chiama?/Qual è il suo nome?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Mi chiamo ………………………….Il mio nome è ………….. ed il mio cognome è…………………………..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Quanti anni ha?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Ho………….anni. Sono nato/a………………… (città) in ……………………………..(nazione) il……………………. (data di nascita).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Da quanto tempo è in Italia?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Sono in Italia da…………………………..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Ha il permesso di soggiorno per lavoro?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Sì. Ho il permesso di soggiorno.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Che studi ha fatto?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Al mio paese ho frequentato ………………………………(tipo di scuola). In Italia frequento una scuola di italiano per stranieri e ………………………….. 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Parla l’italiano?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Che esperienze di lavoro ha?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 xml:space="preserve">Al mio paese ho fatto……………………………………….. In Italia…………. 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…………………………………………………………………………</w:t>
      </w:r>
      <w:r>
        <w:rPr>
          <w:sz w:val="32"/>
        </w:rPr>
        <w:t>.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Che cosa sa fare?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So……………………………………………………(verbi all’infinito)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Le piacerebbe fare……………………………………………………?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Sì, mi piacerebbe fare qualunque lavoro.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E’ disposta a fare i turni?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Sì,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Potrebbe lavorare anche nei giorni festivi?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Sì,……………………………………………………………….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7T14:08:00Z</dcterms:created>
  <dc:creator>Biglieri</dc:creator>
  <dc:description/>
  <dc:language>en-US</dc:language>
  <cp:lastModifiedBy>Biglieri</cp:lastModifiedBy>
  <dcterms:modified xsi:type="dcterms:W3CDTF">2004-01-17T14:25:00Z</dcterms:modified>
  <cp:revision>2</cp:revision>
  <dc:subject/>
  <dc:title>Colloquio di lavoro</dc:title>
</cp:coreProperties>
</file>