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eri Franco è andato con il tram numero 4 con Ida al mercato di Porta Palazzo, per comprare le mele. Ha comprato due chili di mele rosse ed ha speso due eu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i è andato al mercat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ove è andato Franc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me è andato al mercat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n chi è andato al mercato?        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le tram ha preso Franco?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 quale mercato è andato Franco?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erché Franco è andato al mercato?                                                                            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e cosa ha comperato Franc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e mele ha comperato Franc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Quanto ha speso Franco?   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me erano le mele?     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4:00Z</dcterms:created>
  <dc:creator>Biglieri</dc:creator>
  <dc:description/>
  <dc:language>en-US</dc:language>
  <cp:lastModifiedBy>Biglieri</cp:lastModifiedBy>
  <dcterms:modified xsi:type="dcterms:W3CDTF">2006-02-14T21:04:00Z</dcterms:modified>
  <cp:revision>1</cp:revision>
  <dc:subject/>
  <dc:title>Ieri Franco è andato con il tram numero 4 con Ida al mercato di Porta Palazzo, per comprare le mele</dc:title>
</cp:coreProperties>
</file>