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ettimana scorsa Carlo è andato con il treno Intercity a Milano con suo fratello, per visitare sua nonna. A Milano ha comprato tre libri di storia per sua madre ed ha speso trenta eu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i è andato a Milano? 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ove è andato Carl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me è andato a Milano? 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n chi è andato A Milano? 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le treno ha preso Carlo?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erché Carlo è andato A Milano?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e cosa ha comperato Carlo?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er chi ha comperato i libri Carl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ti libri ha comperato Carl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to ha speso Carl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me erano i libri?     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05:00Z</dcterms:created>
  <dc:creator>Biglieri</dc:creator>
  <dc:description/>
  <dc:language>en-US</dc:language>
  <cp:lastModifiedBy>Biglieri</cp:lastModifiedBy>
  <cp:lastPrinted>2006-02-14T22:04:00Z</cp:lastPrinted>
  <dcterms:modified xsi:type="dcterms:W3CDTF">2006-02-14T21:14:00Z</dcterms:modified>
  <cp:revision>3</cp:revision>
  <dc:subject/>
  <dc:title>Ieri Franco è andato con il tram numero 4 con Ida al mercato di Porta Palazzo, per comprare le mele</dc:title>
</cp:coreProperties>
</file>