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chile singola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mminile singol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chile plur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mminile plur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gazz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mbi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o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est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i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occhi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e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tel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geri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ane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iega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la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egna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a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uvi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nie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des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s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g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zio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izi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fa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e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tt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54:00Z</dcterms:created>
  <dc:creator>Biglieri</dc:creator>
  <dc:description/>
  <dc:language>en-US</dc:language>
  <cp:lastModifiedBy>Biglieri</cp:lastModifiedBy>
  <dcterms:modified xsi:type="dcterms:W3CDTF">2007-01-02T19:13:00Z</dcterms:modified>
  <cp:revision>2</cp:revision>
  <dc:subject/>
  <dc:title>Maschile singolare</dc:title>
</cp:coreProperties>
</file>