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E   E   RISPOSTE</w:t>
      </w:r>
    </w:p>
    <w:p>
      <w:pPr>
        <w:pStyle w:val="Heading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la sua età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come st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come si chiam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il suo domicilio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il suo numero di telefono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che mestiere f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che cosa farà domani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che cosa ha fatto ieri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perché non è venuto all’appuntamento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che cosa gli piace da mangiare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che cosa gli piace da bere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se va spesso al cinem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quale sport gli piace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se va a fare la spes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il suo domicilio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se gli piace la music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dove andrà in vacanz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la sua provenienz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quali sono i suoi hobbies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perché non era a cas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chi era con lui ieri ser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con chi uscirà domani ser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per quale squadra fa il tifo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se ha dei fratelli e quanti ne h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se ha delle sorelle e quante ne h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manda al tuo amico con quale mezzo viene a scuola.</w:t>
      </w:r>
    </w:p>
    <w:p>
      <w:pPr>
        <w:pStyle w:val="Normal"/>
        <w:rPr/>
      </w:pPr>
      <w:r>
        <w:rPr/>
        <w:t>Domanda:………………………………………………………………………………</w:t>
      </w:r>
    </w:p>
    <w:p>
      <w:pPr>
        <w:pStyle w:val="Normal"/>
        <w:rPr/>
      </w:pPr>
      <w:r>
        <w:rPr/>
        <w:t>Risposta: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15:00Z</dcterms:created>
  <dc:creator>Biglieri</dc:creator>
  <dc:description/>
  <cp:keywords/>
  <dc:language>en-US</dc:language>
  <cp:lastModifiedBy>Gigi</cp:lastModifiedBy>
  <dcterms:modified xsi:type="dcterms:W3CDTF">2007-12-01T08:15:00Z</dcterms:modified>
  <cp:revision>2</cp:revision>
  <dc:subject/>
  <dc:title>DOMANDE   E   RISPOSTE</dc:title>
</cp:coreProperties>
</file>