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E   E   RISPOSTE</w:t>
      </w:r>
    </w:p>
    <w:p>
      <w:pPr>
        <w:pStyle w:val="Heading"/>
        <w:rPr/>
      </w:pPr>
      <w:r>
        <w:rPr/>
        <w:t>(</w:t>
      </w:r>
      <w:r>
        <w:rPr>
          <w:u w:val="single"/>
        </w:rPr>
        <w:t>CONVERSAZIONE FORMALE</w:t>
      </w:r>
      <w:r>
        <w:rPr/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che cosa devi prendere per andare in stazione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dove si trova l’ufficio postale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quanto costa un chilo di mele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se puoi avere in prestito la penn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se è già passato l’autobus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un caffè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se l’altro parla italiano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 che ora parte il treno per Milano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se il posto è libero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un francobollo per la Nigeria e quanto cost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l’altro di ripetere quello che ha detto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l’altro l’orario del negozio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l’or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se va a fare la spes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in quale città è nato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se gli piace la music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come stanno i suoi genitori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la sua provenienz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quali sono i suoi divertimenti preferiti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perché non era a cas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se è sposato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se ha il cellulare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se sa nuotare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se ha dei fratelli e quanti ne h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se ha delle sorelle e quante ne h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con quale mezzo viene a scuol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14:00Z</dcterms:created>
  <dc:creator>Biglieri</dc:creator>
  <dc:description/>
  <dc:language>en-US</dc:language>
  <cp:lastModifiedBy>Biglieri</cp:lastModifiedBy>
  <cp:lastPrinted>2003-03-12T16:03:00Z</cp:lastPrinted>
  <dcterms:modified xsi:type="dcterms:W3CDTF">2003-03-12T15:03:00Z</dcterms:modified>
  <cp:revision>6</cp:revision>
  <dc:subject/>
  <dc:title>DOMANDE   E   RISPOSTE</dc:title>
</cp:coreProperties>
</file>