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388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EI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iao Franco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mmi una penna!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immi l’ora!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cusami per il ritardo!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uoi farmi passare?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ccomodati!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ei molto educato!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ei straniero?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ammi un favore!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uoi darmi una mano?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i dispiace uscire?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i va un caffè?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sso offrirti un caffè?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rla più piano!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uoi essere più cortese?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ieni avanti!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ei nigeriano?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iediti su quella sedia!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rendi un tè?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esideri qualcosa?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me posso aiutarti?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sso parlarti?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ai una sigaretta?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restami la penna!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i più avanti!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u hai torto!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lzati da quella sedia!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avati le mani!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oglio parlare con te!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4:02:00Z</dcterms:created>
  <dc:creator>Biglieri</dc:creator>
  <dc:description/>
  <dc:language>en-US</dc:language>
  <cp:lastModifiedBy>Biglieri</cp:lastModifiedBy>
  <cp:lastPrinted>2005-03-16T16:17:00Z</cp:lastPrinted>
  <dcterms:modified xsi:type="dcterms:W3CDTF">2007-04-18T12:19:00Z</dcterms:modified>
  <cp:revision>4</cp:revision>
  <dc:subject/>
  <dc:title>TU</dc:title>
</cp:coreProperties>
</file>