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ggi vado al mercato e faccio la spesa.                                                                                            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ia sorella va a Milano e prende l’aereo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compro un vestito e spendo 50 euro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angio il riso e bevo l’aranciata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arriva mio zio e mi porta un regalo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noi restiamo in casa e dormiamo tutto il pomeriggio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i faccio la doccia e mi  lavo i capelli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entro a scuola alle 9 e esco alle 11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spengo la televisione e accendo la radio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fa freddo e piove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voi mangiate il pesce e loro bevono il caffè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tu perdi l’autobus e arrivi in ritardo. Ieri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>Oggi Carlo viene a trovarci, ma Luisa non viene. 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aspetto mia sorella e le chiedo un favore. Ieri………………………………………………………………………………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mi metto il vestito nuovo e esco con mio fratello. Ieri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tu leggi un libro e scrivi una lettera. Ieri………………………………………………………………………………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telefono a mio fratello e lo invito a cena.         </w:t>
      </w:r>
    </w:p>
    <w:p>
      <w:pPr>
        <w:pStyle w:val="Normal"/>
        <w:ind w:left="360" w:hanging="0"/>
        <w:rPr/>
      </w:pPr>
      <w:r>
        <w:rPr/>
        <w:t xml:space="preserve">Ieri………………………………………………………………………………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voi pulite i vetri e scopate il pavimento.         </w:t>
      </w:r>
    </w:p>
    <w:p>
      <w:pPr>
        <w:pStyle w:val="Normal"/>
        <w:ind w:left="360" w:hanging="0"/>
        <w:rPr/>
      </w:pPr>
      <w:r>
        <w:rPr/>
        <w:t xml:space="preserve">Ieri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Carla e Maria arrivano da Roma e partono per Parigi.         </w:t>
      </w:r>
    </w:p>
    <w:p>
      <w:pPr>
        <w:pStyle w:val="Normal"/>
        <w:ind w:left="360" w:hanging="0"/>
        <w:rPr/>
      </w:pPr>
      <w:r>
        <w:rPr/>
        <w:t xml:space="preserve">Ieri………………………………………………………………………………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non facciamo il bucato, ma stiriamo i pantaloni.         </w:t>
      </w:r>
    </w:p>
    <w:p>
      <w:pPr>
        <w:pStyle w:val="Normal"/>
        <w:ind w:left="360" w:hanging="0"/>
        <w:rPr/>
      </w:pPr>
      <w:r>
        <w:rPr/>
        <w:t>Ieri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loro salgono sul tram e scendono alla prima fermata.         </w:t>
      </w:r>
    </w:p>
    <w:p>
      <w:pPr>
        <w:pStyle w:val="Normal"/>
        <w:ind w:left="360" w:hanging="0"/>
        <w:rPr/>
      </w:pPr>
      <w:r>
        <w:rPr/>
        <w:t xml:space="preserve">Ieri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2:00Z</dcterms:created>
  <dc:creator>Biglieri</dc:creator>
  <dc:description/>
  <dc:language>en-US</dc:language>
  <cp:lastModifiedBy>Biglieri</cp:lastModifiedBy>
  <dcterms:modified xsi:type="dcterms:W3CDTF">2004-06-03T21:36:00Z</dcterms:modified>
  <cp:revision>1</cp:revision>
  <dc:subject/>
  <dc:title>1)</dc:title>
</cp:coreProperties>
</file>