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VERE, POTERE,VOLE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ggi io non ………………andare a scuola, perché sono malat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 scuola io……………..arrivare puntual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eri io ………………fare la spesa, perché il frigo era vuot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 scuola voi non ……………usare il cellular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oi……………imparare l’italiano, se ………………trovare lavor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Per favore, signore, ……………. dirmi l’ora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o……………………comprare una casa, ma non ho i sold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eri io……………….lavorare tutto il giorn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prestarmi la penna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………………………</w:t>
      </w:r>
      <w:r>
        <w:rPr>
          <w:szCs w:val="28"/>
        </w:rPr>
        <w:t>. prestarmi cento euro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o non ……………….uscire, perché non ne ho voglia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arlo………………stare a casa per aspettare sua mogli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eri io ………………fare una passeggiata per Torin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………………</w:t>
      </w:r>
      <w:r>
        <w:rPr>
          <w:szCs w:val="28"/>
        </w:rPr>
        <w:t>ancora una tazza di tè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o, grazie: ………………andare via subit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o non ……………… parlare con quel ragazzo: è antipatico!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e tu ………………uscire oggi, ………………portare l’ombrell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oi ……………… rispettare gli altr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Loro non ………………parlare: sono mut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ignora,………………essere così gentile da aspettare un momento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omenica scorsa io ………………fare le pulizi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u non ………………entrare: è proibit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e tu…………….. , ………………aiutarm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arlo ………………andare al cinema, ma è troppo tard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arlo ………………andare a scuola, ma è troppo tard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Gianna e Michele ……………… sposars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o ……………… tornare al mio paes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Voi …………………ancora un poco di torta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o, non ne ………………più, basta così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o ……………… trovare presto un lavor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hi ………………dirmi dove ho lasciato la penna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ggi tu ……………… finire il lavor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eri tu ……………… finire il lavor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omani  tu ……………… finire il lavor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u ……………darmi una mano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Mio figlio non …………… uscire di casa: è in castig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Mio figlio non …………… uscire di casa: è raffreddat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Mio figlio non …………… uscire di casa: preferisce vedere la TV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Lui …………… andare a Roma, ma non ha il biglietto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eri io non …………… vederlo: era partito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4:00Z</dcterms:created>
  <dc:creator>Biglieri</dc:creator>
  <dc:description/>
  <dc:language>en-US</dc:language>
  <cp:lastModifiedBy>Biglieri</cp:lastModifiedBy>
  <dcterms:modified xsi:type="dcterms:W3CDTF">2004-10-26T09:39:00Z</dcterms:modified>
  <cp:revision>1</cp:revision>
  <dc:subject/>
  <dc:title>DOVERE, POTERE,VOLERE</dc:title>
</cp:coreProperties>
</file>