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are</w:t>
      </w:r>
      <w:r>
        <w:rPr/>
        <w:t>: Oggi faccio la spesa                                                                                                                                                   Ieri invece,………..…………………………………………………………… Domani invece,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ndare</w:t>
      </w:r>
      <w:r>
        <w:rPr/>
        <w:t>: Oggi vado al cinema                                                                                                            Ieri invece,………..…………………………………………………………… Domani invece,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prare</w:t>
      </w:r>
      <w:r>
        <w:rPr/>
        <w:t>: Oggi Marco compra il pane                                                                          Ieri invece,………..…………………………………………………………… Domani invece,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eggere:</w:t>
      </w:r>
      <w:r>
        <w:rPr/>
        <w:t xml:space="preserve"> Oggi leggo il giornale                                                                                                Ieri invece,………..…………………………………………………………… Domani invece,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Uscire:</w:t>
      </w:r>
      <w:r>
        <w:rPr/>
        <w:t xml:space="preserve"> Oggi Laura esce con suo fratello                                                                                    Ieri invece,………..…………………………………………………………… Domani invece,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endere:</w:t>
      </w:r>
      <w:r>
        <w:rPr/>
        <w:t xml:space="preserve"> Oggi tu prendi l’autobus                                                                                             Ieri invece,………..…………………………………………………………… Domani invece,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artire</w:t>
      </w:r>
      <w:r>
        <w:rPr/>
        <w:t>: Oggi Adam e John partono per Roma                                                                               Ieri invece,………..…………………………………………………………… Domani invece,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crivere</w:t>
      </w:r>
      <w:r>
        <w:rPr/>
        <w:t>: Oggi mia madre scrive una lettera                                                                                Ieri invece,………..…………………………………………………………… Domani invece,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Parlare: </w:t>
      </w:r>
      <w:r>
        <w:rPr/>
        <w:t>Oggi parlo con Laura                                                                                                       Ieri invece,………..…………………………………………………………… Domani invece,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Svegliarsi: </w:t>
      </w:r>
      <w:r>
        <w:rPr/>
        <w:t>Oggi mi sveglio presto                                                                                 Ieri invece,………..…………………………………………………………… Domani invece,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Lavarsi: </w:t>
      </w:r>
      <w:r>
        <w:rPr/>
        <w:t>Oggi Boshra si lava i capelli                                                                                Ieri invece,………..…………………………………………………………… Domani invece,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pegnere:</w:t>
      </w:r>
      <w:r>
        <w:rPr/>
        <w:t xml:space="preserve"> Oggi spengo la radio                                                                                       Ieri invece,………..…………………………………………………………… Domani invece,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pendere:</w:t>
      </w:r>
      <w:r>
        <w:rPr/>
        <w:t xml:space="preserve"> Oggi spendo cinque euro                                                                                 Ieri invece,………..…………………………………………………………… Domani invece,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prire:</w:t>
      </w:r>
      <w:r>
        <w:rPr/>
        <w:t xml:space="preserve"> Oggi voi aprite la porta                                                                                              Ieri invece,………..…………………………………………………………… Domani invece,…………………………………………………………………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2:30:00Z</dcterms:created>
  <dc:creator>Biglieri</dc:creator>
  <dc:description/>
  <dc:language>en-US</dc:language>
  <cp:lastModifiedBy>Biglieri</cp:lastModifiedBy>
  <dcterms:modified xsi:type="dcterms:W3CDTF">2005-02-01T22:48:00Z</dcterms:modified>
  <cp:revision>1</cp:revision>
  <dc:subject/>
  <dc:title>1)</dc:title>
</cp:coreProperties>
</file>