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88"/>
        <w:gridCol w:w="1492"/>
        <w:gridCol w:w="720"/>
        <w:gridCol w:w="1440"/>
        <w:gridCol w:w="7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esto,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,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esta, l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, 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esti, loro (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r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i,n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este, loro (f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ro (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i, v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 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…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 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…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 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…lor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 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e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…l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visto mio fratello e ………….ho dato la tua letter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visto mia madre e ………ho detto che ritorno a casa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i dai la penna? Sì,……………do subit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 miei fratelli sono via. Da due giorni non…….. vedo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ai il mio libro da ieri. …………………restituisci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un libro nuovo;………leggo subit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vevo un libro nuovo; …………ho letto subit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preso la tua bici……………….rendo domani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preso la sua auto…………restituisco domani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e vedi mio fratello, ……..saluti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e vedi le mie sorelle,…….saluti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……</w:t>
      </w:r>
      <w:r>
        <w:rPr>
          <w:sz w:val="36"/>
        </w:rPr>
        <w:t>. vediamo domani, va bene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dei libri per voi…………….do più tardi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on c’è frutta. ……. compri, se esci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ono senza soldi…………..puoi prestare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Vedi le mie sorelle? Sì,……vedo domani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una lettera per Carlo……..….porto pomeriggi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o un regalo per Carla……………porto stasera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arlate piano. Non………..capisc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arla piano. Non………..capisco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arli piano. Non………..capisc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tasera vedo Carlo. …… darò quelle scarp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on vedo i miei amici. Tu……..vedi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on vedo le mie amiche. Tu …….ved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44:00Z</dcterms:created>
  <dc:creator>Biglieri</dc:creator>
  <dc:description/>
  <dc:language>en-US</dc:language>
  <cp:lastModifiedBy>Biglieri</cp:lastModifiedBy>
  <cp:lastPrinted>2003-12-09T14:22:00Z</cp:lastPrinted>
  <dcterms:modified xsi:type="dcterms:W3CDTF">2003-12-09T13:22:00Z</dcterms:modified>
  <cp:revision>3</cp:revision>
  <dc:subject/>
  <dc:title> questo,lui</dc:title>
</cp:coreProperties>
</file>