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Posso uscire?                                                                                                                                       Sì,……………………………………………………………………………….. No,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rPr/>
      </w:pPr>
      <w:r>
        <w:rPr/>
        <w:t>Posso prendere il libro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Possiamo guardare la televisione 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Posso fare i compiti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Possiamo mangiare le banane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evo venire?                                                                                                                                      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evo portare l’ombrello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obbiamo comprare la frutta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evo leggere i libri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obbiamo salutare le nostre amiche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Vuoi bere il caffè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Volete spedire la lettera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Vuoi mettere i pantaloni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Volete lavare le camicie? Sì,……………………………………………………………………………….. No,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50:00Z</dcterms:created>
  <dc:creator>Biglieri</dc:creator>
  <dc:description/>
  <dc:language>en-US</dc:language>
  <cp:lastModifiedBy>Biglieri</cp:lastModifiedBy>
  <cp:lastPrinted>2003-05-15T16:08:00Z</cp:lastPrinted>
  <dcterms:modified xsi:type="dcterms:W3CDTF">2003-05-15T14:09:00Z</dcterms:modified>
  <cp:revision>1</cp:revision>
  <dc:subject/>
  <dc:title>1)</dc:title>
</cp:coreProperties>
</file>