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ando ero piccolo/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In quale città vivevi?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………………………………………………………………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Quanti eravate in famiglia?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………………………………………………………………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Avevi fratelli?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………………………………………………………………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Dove abitavi?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………………………………………………………………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Andavi a scuola?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………………………………………………………………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Andavi a giocare?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………………………………………………………………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Uscivi di sera?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………………………………………………………………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Che cosa ti piaceva fare?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………………………………………………………………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Avevi amici e amiche?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………………………………………………………………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C’erano la televisione o il cinema?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………………………………………………………………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Eri felice?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4:32:00Z</dcterms:created>
  <dc:creator>Biglieri</dc:creator>
  <dc:description/>
  <dc:language>en-US</dc:language>
  <cp:lastModifiedBy>Biglieri</cp:lastModifiedBy>
  <cp:lastPrinted>2004-01-07T15:38:00Z</cp:lastPrinted>
  <dcterms:modified xsi:type="dcterms:W3CDTF">2004-01-07T14:39:00Z</dcterms:modified>
  <cp:revision>3</cp:revision>
  <dc:subject/>
  <dc:title>Quando ero piccolo</dc:title>
</cp:coreProperties>
</file>