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PAROLE CHE MANC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y e Collet vengono dalla Nigeria: loro sono 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Luisa viene dalla Francia: lei è 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Mohammed e Rachid sono del Marocco: loro sono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Questa è mia sorella e questi sono i ………….. genitori.</w:t>
      </w:r>
    </w:p>
    <w:p>
      <w:pPr>
        <w:pStyle w:val="Normal"/>
        <w:numPr>
          <w:ilvl w:val="0"/>
          <w:numId w:val="2"/>
        </w:numPr>
        <w:rPr/>
      </w:pPr>
      <w:r>
        <w:rPr/>
        <w:t>Questo libro è di Franco, ma la penna non è …………</w:t>
      </w:r>
    </w:p>
    <w:p>
      <w:pPr>
        <w:pStyle w:val="Normal"/>
        <w:numPr>
          <w:ilvl w:val="0"/>
          <w:numId w:val="2"/>
        </w:numPr>
        <w:rPr/>
      </w:pPr>
      <w:r>
        <w:rPr/>
        <w:t>Ieri sono stato male; oggi invece sto……………..</w:t>
      </w:r>
    </w:p>
    <w:p>
      <w:pPr>
        <w:pStyle w:val="Normal"/>
        <w:numPr>
          <w:ilvl w:val="0"/>
          <w:numId w:val="2"/>
        </w:numPr>
        <w:rPr/>
      </w:pPr>
      <w:r>
        <w:rPr/>
        <w:t>Aldo ha 20 anni; io 48. Aldo è ..………giovane di me.</w:t>
      </w:r>
    </w:p>
    <w:p>
      <w:pPr>
        <w:pStyle w:val="Normal"/>
        <w:numPr>
          <w:ilvl w:val="0"/>
          <w:numId w:val="2"/>
        </w:numPr>
        <w:rPr/>
      </w:pPr>
      <w:r>
        <w:rPr/>
        <w:t>Le strade sono deserte. Non c’è proprio 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Ieri Giulia …………….….. al mercato a fare la spesa.</w:t>
      </w:r>
    </w:p>
    <w:p>
      <w:pPr>
        <w:pStyle w:val="Normal"/>
        <w:numPr>
          <w:ilvl w:val="0"/>
          <w:numId w:val="2"/>
        </w:numPr>
        <w:rPr/>
      </w:pPr>
      <w:r>
        <w:rPr/>
        <w:t>Non ho un soldo; non ……………..comprare le scarp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Se voglio imparare l’italiano, ………………studiare mol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Desidera? ……………………..un litro di lat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Questa è mia sorella; …………….invece è mio fratel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Da dove vieni? …………………..dalla Ci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er favore, ……………………dirmi che ora è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Ieri avevo mal di testa: ………………….. a le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Non sono riuscito …… prendere il tra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Ieri ………………….. il treno per andare a Mila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Noi non ……………………..usare il cellulare in clas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Ieri voi……………………….in montagna a scia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Io mangio la pizza; voi…………………gli spaghet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osso leggere il giornale? ………………. pure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Io spengo la televisione: voi …………………la lu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Ieri ……………………….la finestra: faceva caldo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Io ……………………trovare un lavoro in Ital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………………</w:t>
      </w:r>
      <w:r>
        <w:rPr/>
        <w:t>.la radio! Non voglio sentire rumore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Non ho ……………. da dire: hai detto tutto tu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Al mattino faccio …………………….. con latte e p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A mezzogiorno faccio …………………con riso e car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Ieri sera non ho ………………….: non avevo fam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Oggi leggo il giornale: ieri invece………………un lib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……………</w:t>
      </w:r>
      <w:r>
        <w:rPr/>
        <w:t>prestarmi 5 euro? Te li rendo domani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Ho perso la penna, ma poi l’ho ………………subi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Il gatto è ……………….il te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Le scarpe sono ………………..il le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Io sono il primo; tu sei il 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Ieri…………..………..a trovarmi i miei ami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A me ……………………molto la Coca Co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A me ……………………moltissimo gli spaghet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Mi fa male una gamba: non …………….. a cammina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1:40:00Z</dcterms:created>
  <dc:creator>Biglieri</dc:creator>
  <dc:description/>
  <dc:language>en-US</dc:language>
  <cp:lastModifiedBy>Biglieri</cp:lastModifiedBy>
  <dcterms:modified xsi:type="dcterms:W3CDTF">2003-07-12T12:18:00Z</dcterms:modified>
  <cp:revision>1</cp:revision>
  <dc:subject/>
  <dc:title>LE PAROLE CHE MANCANO</dc:title>
</cp:coreProperties>
</file>