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01675</wp:posOffset>
            </wp:positionV>
            <wp:extent cx="1028700" cy="843280"/>
            <wp:effectExtent l="0" t="0" r="0" b="0"/>
            <wp:wrapSquare wrapText="bothSides"/>
            <wp:docPr id="1" name="Croce azzu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 azzu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80010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-571500</wp:posOffset>
            </wp:positionV>
            <wp:extent cx="1367155" cy="763905"/>
            <wp:effectExtent l="0" t="0" r="0" b="0"/>
            <wp:wrapNone/>
            <wp:docPr id="3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574040"/>
            <wp:effectExtent l="0" t="0" r="0" b="0"/>
            <wp:wrapNone/>
            <wp:docPr id="4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SOGGETTI  QUALIFICATO DAL MI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FRANCESCO FAÀ DI BR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 anni di storia da raccon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FRANCESCO FAÀ DI BR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0 anni di storia da raccon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PER LA FORMAZIONE </w:t>
      </w:r>
      <w:r>
        <w:rPr>
          <w:sz w:val="16"/>
          <w:szCs w:val="16"/>
          <w:lang w:val="de-DE"/>
        </w:rPr>
        <w:t>DM 05.07.2005</w:t>
      </w:r>
      <w:r>
        <w:rPr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51765</wp:posOffset>
            </wp:positionV>
            <wp:extent cx="1600200" cy="6445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l LABORATORIO DI AR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inviare via fax 011-489147 o via e-mail: </w:t>
      </w:r>
      <w:hyperlink r:id="rId7">
        <w:r>
          <w:rPr>
            <w:rStyle w:val="InternetLink"/>
            <w:sz w:val="22"/>
            <w:szCs w:val="22"/>
          </w:rPr>
          <w:t>scuole@faadibruno.it</w:t>
        </w:r>
      </w:hyperlink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entro 8 otto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SCUOLA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____________________________CAP____________CITTA’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ome e Cognome del docente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 insegnata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aboratorio di arte è aperto il giovedì dalle ore 9.30 alle 12.30 dal 20 ottobre al 30 novemb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tazione :</w:t>
        <w:tab/>
        <w:t>ottobre</w:t>
        <w:tab/>
        <w:t>□</w:t>
        <w:tab/>
        <w:tab/>
        <w:t>novembre</w:t>
        <w:tab/>
        <w:t>□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er la classe ________________ n° studenti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rigente scolastico per consenso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eventuali contatt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personale del docente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 docente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la scuola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jc w:val="both"/>
        <w:rPr/>
      </w:pPr>
      <w:r>
        <w:rPr/>
        <w:t>ISTITUTO F. FAA’ DI BRUNO – VIA LE CHIUSE 40 – 10144 TORINO</w:t>
      </w:r>
    </w:p>
    <w:p>
      <w:pPr>
        <w:pStyle w:val="Normal"/>
        <w:jc w:val="both"/>
        <w:rPr/>
      </w:pPr>
      <w:r>
        <w:rPr/>
        <w:t xml:space="preserve">Tel. 011-489147; </w:t>
      </w:r>
      <w:hyperlink r:id="rId8">
        <w:r>
          <w:rPr>
            <w:rStyle w:val="InternetLink"/>
          </w:rPr>
          <w:t>scuole@faadibruno.it</w:t>
        </w:r>
      </w:hyperlink>
      <w:r>
        <w:rPr/>
        <w:t xml:space="preserve"> </w:t>
        <w:tab/>
        <w:tab/>
        <w:t>prof.ssa Silvia Scaran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12"/>
      <w:numFmt w:val="decimal"/>
      <w:lvlText w:val="%1-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012"/>
    </w:lvlOverride>
  </w:num>
  <w:num w:numId="4">
    <w:abstractNumId w:val="1"/>
    <w:lvlOverride w:ilvl="0"/>
    <w:lvlOverride w:ilvl="1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ind w:right="-283" w:hanging="0"/>
      <w:jc w:val="center"/>
    </w:pPr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cuole@faadibruno.it" TargetMode="External"/><Relationship Id="rId8" Type="http://schemas.openxmlformats.org/officeDocument/2006/relationships/hyperlink" Target="mailto:scuole@faadibru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9:00Z</dcterms:created>
  <dc:creator>Presidenza Liceo</dc:creator>
  <dc:description/>
  <cp:keywords/>
  <dc:language>en-US</dc:language>
  <cp:lastModifiedBy>Presidenza Liceo</cp:lastModifiedBy>
  <cp:lastPrinted>2012-06-20T10:19:00Z</cp:lastPrinted>
  <dcterms:modified xsi:type="dcterms:W3CDTF">2012-07-13T13:29:00Z</dcterms:modified>
  <cp:revision>3</cp:revision>
  <dc:subject/>
  <dc:title>SCHEDA di ADESIONE al CORSO di AGGIORNAMENTO</dc:title>
</cp:coreProperties>
</file>