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49095" cy="836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Seminario Nazionale per i Quadri Dirigenti UCIIM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Roma, Hotel Parco Tirreno  18-19 aprile 2009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99695</wp:posOffset>
                </wp:positionV>
                <wp:extent cx="6829425" cy="8672830"/>
                <wp:effectExtent l="5715" t="81280" r="87630" b="458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8672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it-IT" w:bidi="ar-SA"/>
                              </w:rPr>
                              <w:t>La ”Scuola Gelmini” a un anno dal concepimento: nodi e proble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Sabato 18 Aprile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Ore 15.30</w:t>
                              <w:t>Apertura e coordinamento dei lavor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Caterina Rom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V.Presidente nazionale vicaria UCII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Nuovo assetto ordinamentale. Dalla scuola dell’infanzia al secondo cic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Sergio Cicatelli Consigliere centrale UCI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Formazione iniziale e sviluppo professionale dei docenti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Maria Teresa Lup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Presidente nazionale UCI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Scuole autonome o fondazioni?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Francesco Castr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Consigliere Centrale e Amministrato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Ore 17,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    – 19,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Focus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Conduttore: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Giovanni Villarossa V.presidente Nazionale UCII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 Intervistatori: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Maria Vittoria Cavallari V.Presidente nazionale UCIIM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Elena Fazi Segretaria nazionale UCII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Ore 19,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Aspetti giuridico-amministrativi nella gestione di sezioni, province e regioni UCI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Francesco Castr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Consigliere centrale e Amministrato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Domenica 19 Aprile 2009</w:t>
                              <w:t>Ore 08.30</w:t>
                              <w:t>S. Messa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Ore 09,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Coordinamento  dei lavor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Pierangelo Coltelli V.Presidente nazionale UCIIM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Spiritualità professionale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Don Carlo N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Consulente ecclesiastico nazionale UCII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Ore 10,15</w:t>
                              <w:t>Presentazione esiti di consultazioni o di confronti territoriali ucimini su la “Scuola Gelmin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Ore 11,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Presentazione documento conclusivo del focus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NOTE ORGANIZZ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Arrivi: sabato 18/04 - entro le ore 15,00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 xml:space="preserve">Partenze: domenica 19/04 – dalle ore 13,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CC"/>
                                <w:lang w:val="it-IT" w:bidi="ar-SA"/>
                              </w:rPr>
                              <w:t>Compilare la scheda allegata e inviarla entro e non oltre il 6 aprile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4.45pt;margin-top:7.85pt;width:537.7pt;height:682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it-IT" w:bidi="ar-SA"/>
                        </w:rPr>
                        <w:t>La ”Scuola Gelmini” a un anno dal concepimento: nodi e problem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Sabato 18 Aprile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Ore 15.30</w:t>
                        <w:t>Apertura e coordinamento dei lavori</w:t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Caterina Rom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V.Presidente nazionale vicaria UCII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Nuovo assetto ordinamentale. Dalla scuola dell’infanzia al secondo cic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Sergio Cicatelli Consigliere centrale UCII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Formazione iniziale e sviluppo professionale dei docenti</w:t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Maria Teresa Lupi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Presidente nazionale UCII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Scuole autonome o fondazioni?</w:t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Francesco Castronuo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Consigliere Centrale e Amministrator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Ore 17,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    – 19,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Focus gro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Conduttore: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Giovanni Villarossa V.presidente Nazionale UCIIM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 Intervistatori: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i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Maria Vittoria Cavallari V.Presidente nazionale UCIIM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Elena Fazi Segretaria nazionale UCII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Ore 19,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Aspetti giuridico-amministrativi nella gestione di sezioni, province e regioni UCI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Francesco Castronuo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Consigliere centrale e Amministrator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Domenica 19 Aprile 2009</w:t>
                        <w:t>Ore 08.30</w:t>
                        <w:t>S. Messa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Ore 09,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Coordinamento  dei lavor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Pierangelo Coltelli V.Presidente nazionale UCIIM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Spiritualità professionale</w:t>
                      </w:r>
                      <w:r>
                        <w:rPr>
                          <w:kern w:val="2"/>
                          <w:b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Don Carlo Nan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Consulente ecclesiastico nazionale UCII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Ore 10,15</w:t>
                        <w:t>Presentazione esiti di consultazioni o di confronti territoriali ucimini su la “Scuola Gelmini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Ore 11,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Presentazione documento conclusivo del focus gro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52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NOTE ORGANIZZAT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Arrivi: sabato 18/04 - entro le ore 15,00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 xml:space="preserve">Partenze: domenica 19/04 – dalle ore 13,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CC"/>
                          <w:lang w:val="it-IT" w:bidi="ar-SA"/>
                        </w:rPr>
                        <w:t>Compilare la scheda allegata e inviarla entro e non oltre il 6 aprile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365f91" weight="9360" joinstyle="miter" endcap="flat"/>
                <v:shadow on="t" obscured="f" color="yellow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w:br w:type="page"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b/>
          <w:b/>
          <w:vanish/>
          <w:color w:val="0000CC"/>
          <w:sz w:val="20"/>
          <w:szCs w:val="20"/>
        </w:rPr>
      </w:pPr>
      <w:r>
        <w:rPr>
          <w:b/>
          <w:vanish/>
          <w:color w:val="0000CC"/>
          <w:sz w:val="20"/>
          <w:szCs w:val="20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La ”Scuola Gelmini” a un anno dal concepimento: nodi e problemi</w:t>
      </w:r>
    </w:p>
    <w:p>
      <w:pPr>
        <w:pStyle w:val="Normal"/>
        <w:jc w:val="center"/>
        <w:rPr>
          <w:b/>
          <w:b/>
          <w:color w:val="0000CC"/>
          <w:u w:val="single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10515</wp:posOffset>
                  </wp:positionH>
                  <wp:positionV relativeFrom="paragraph">
                    <wp:posOffset>277495</wp:posOffset>
                  </wp:positionV>
                  <wp:extent cx="6829425" cy="8123555"/>
                  <wp:effectExtent l="5715" t="81915" r="88265" b="184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29560" cy="8123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ffff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DA INVIARE per e-mail a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segreteria@uciim.i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per FAX a 0668755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……………………………………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NOM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INDIRIZZ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Via  ………………………. n.c. ………  Città……………… ……………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Prov.. ………………………………..   Regione …….…….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en-GB" w:bidi="ar-SA"/>
                                </w:rPr>
                                <w:t>tel ………….. cell. ……………… e.mail ……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FUNZIONE RICOPERTA NELL’UCI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.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PREN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Solo pernottament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singol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Euro 90,0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[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dopp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Euro 60,00 a person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[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it-IT" w:bidi="ar-SA"/>
                                </w:rPr>
                                <w:t>N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70C0"/>
                                  <w:lang w:val="it-IT" w:bidi="ar-SA"/>
                                </w:rPr>
                                <w:t>. Se in doppia indicare con chi o eventuali preferenze 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Ce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del 18/03/09  Euro 35,00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[ ]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Pranz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del 19/03/09  Euro 30,00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 xml:space="preserve"> [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it-IT" w:bidi="ar-SA"/>
                                </w:rPr>
                                <w:t>Allega copia della ricevuta del versamento n. …………. ……. .del …..……………….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LA QUOTA SOGGIORNO VA VERSATA  su cc/p n. 13700000 intestato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CC"/>
                                  <w:lang w:val="it-IT" w:bidi="ar-SA"/>
                                </w:rPr>
                                <w:t>UCIIM – Via Crescenzio 25 – 00193 Ro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24.45pt;margin-top:21.85pt;width:537.7pt;height:639.6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DA INVIARE per e-mail a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segreteria@uciim.i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per FAX a 0668755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COGNOM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……………………………………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NOM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INDIRIZZO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Via  ………………………. n.c. ………  Città……………… ……………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Prov.. ………………………………..   Regione …….…….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en-GB" w:bidi="ar-SA"/>
                          </w:rPr>
                          <w:t>tel ………….. cell. ……………… e.mail ……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FUNZIONE RICOPERTA NELL’UCI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.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PRENO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Solo pernottament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singol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Euro 90,0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[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dopp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Euro 60,00 a persona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[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it-IT" w:bidi="ar-SA"/>
                          </w:rPr>
                          <w:t>N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70C0"/>
                            <w:lang w:val="it-IT" w:bidi="ar-SA"/>
                          </w:rPr>
                          <w:t>. Se in doppia indicare con chi o eventuali preferenze 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Ce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del 18/03/09  Euro 35,00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[ ]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Pranz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del 19/03/09  Euro 30,00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 xml:space="preserve"> [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it-IT" w:bidi="ar-SA"/>
                          </w:rPr>
                          <w:t>Allega copia della ricevuta del versamento n. …………. ……. .del …..……………….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LA QUOTA SOGGIORNO VA VERSATA  su cc/p n. 13700000 intestato a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CC"/>
                            <w:lang w:val="it-IT" w:bidi="ar-SA"/>
                          </w:rPr>
                          <w:t>UCIIM – Via Crescenzio 25 – 00193 Roma</w:t>
                        </w:r>
                      </w:p>
                    </w:txbxContent>
                  </v:textbox>
                  <v:imagedata r:id="rId7" o:detectmouseclick="t"/>
                  <v:stroke color="#365f91" weight="9360" joinstyle="miter" endcap="flat"/>
                  <v:shadow on="t" obscured="f" color="yellow"/>
                  <w10:wrap type="none"/>
                </v:shape>
              </w:pict>
            </mc:Fallback>
          </mc:AlternateContent>
        </w:r>
      </w:hyperlink>
      <w:r>
        <w:rPr>
          <w:b/>
          <w:color w:val="0000CC"/>
          <w:u w:val="single"/>
        </w:rPr>
        <w:t xml:space="preserve">SCHEDA ISCRIZIONE 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/>
      </w:pPr>
      <w:r>
        <w:rPr>
          <w:b/>
          <w:color w:val="0000CC"/>
        </w:rPr>
        <w:t xml:space="preserve">DA INVIARE per e-mail a  </w:t>
      </w:r>
      <w:hyperlink r:id="rId10">
        <w:r>
          <w:rPr>
            <w:rStyle w:val="InternetLink"/>
            <w:b/>
            <w:color w:val="0000CC"/>
          </w:rPr>
          <w:t>segreteria@uciim.it</w:t>
        </w:r>
      </w:hyperlink>
      <w:r>
        <w:rPr>
          <w:b/>
          <w:color w:val="0000CC"/>
        </w:rPr>
        <w:t xml:space="preserve"> per FAX a 066875584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rPr>
          <w:color w:val="0000CC"/>
        </w:rPr>
      </w:pPr>
      <w:r>
        <w:rPr/>
        <w:t xml:space="preserve">      </w:t>
      </w:r>
    </w:p>
    <w:tbl>
      <w:tblPr>
        <w:tblW w:w="898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133" w:hRule="atLeast"/>
        </w:trPr>
        <w:tc>
          <w:tcPr>
            <w:tcW w:w="8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CC"/>
              </w:rPr>
              <w:t>COGNOME</w:t>
            </w:r>
            <w:r>
              <w:rPr>
                <w:color w:val="0000CC"/>
              </w:rPr>
              <w:t xml:space="preserve">……………………………………   </w:t>
            </w:r>
            <w:r>
              <w:rPr>
                <w:b/>
                <w:color w:val="0000CC"/>
              </w:rPr>
              <w:t xml:space="preserve"> NOME </w:t>
            </w:r>
            <w:r>
              <w:rPr>
                <w:color w:val="0000CC"/>
              </w:rPr>
              <w:t>………………………..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 xml:space="preserve">INDIRIZZO   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Via  ………………………. n.c. ………  Città……………… ……………. 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Prov.. ………………………………..   Regione …….…….………………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  <w:t>tel ………….. cell. ……………… e.mail ………………………………….</w:t>
            </w:r>
          </w:p>
          <w:p>
            <w:pPr>
              <w:pStyle w:val="Normal"/>
              <w:rPr>
                <w:color w:val="0000CC"/>
                <w:lang w:val="en-GB"/>
              </w:rPr>
            </w:pPr>
            <w:r>
              <w:rPr>
                <w:color w:val="0000CC"/>
                <w:lang w:val="en-GB"/>
              </w:rPr>
            </w:r>
          </w:p>
        </w:tc>
      </w:tr>
    </w:tbl>
    <w:p>
      <w:pPr>
        <w:pStyle w:val="Normal"/>
        <w:rPr>
          <w:color w:val="0000CC"/>
          <w:lang w:val="en-GB"/>
        </w:rPr>
      </w:pPr>
      <w:r>
        <w:rPr>
          <w:color w:val="0000CC"/>
          <w:lang w:val="en-GB"/>
        </w:rPr>
      </w:r>
    </w:p>
    <w:p>
      <w:pPr>
        <w:pStyle w:val="Normal"/>
        <w:rPr>
          <w:color w:val="0000CC"/>
          <w:lang w:val="en-GB"/>
        </w:rPr>
      </w:pPr>
      <w:r>
        <w:rPr>
          <w:color w:val="0000CC"/>
          <w:lang w:val="en-GB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FUNZIONE RICOPERTA NELL’UCIIM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675" w:hRule="atLeast"/>
        </w:trPr>
        <w:tc>
          <w:tcPr>
            <w:tcW w:w="90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PRENOTA</w:t>
            </w:r>
          </w:p>
          <w:p>
            <w:pPr>
              <w:pStyle w:val="Normal"/>
              <w:rPr/>
            </w:pPr>
            <w:r>
              <w:rPr>
                <w:color w:val="0000CC"/>
              </w:rPr>
              <w:t xml:space="preserve">Solo pernottamento </w:t>
            </w:r>
            <w:r>
              <w:rPr>
                <w:b/>
                <w:color w:val="0000CC"/>
              </w:rPr>
              <w:t>singola</w:t>
            </w:r>
            <w:r>
              <w:rPr>
                <w:color w:val="0000CC"/>
              </w:rPr>
              <w:t xml:space="preserve"> Euro 90,00</w:t>
            </w:r>
            <w:r>
              <w:rPr>
                <w:color w:val="0000CC"/>
                <w:sz w:val="40"/>
                <w:szCs w:val="40"/>
              </w:rPr>
              <w:t xml:space="preserve"> [ ]</w:t>
            </w:r>
          </w:p>
          <w:p>
            <w:pPr>
              <w:pStyle w:val="Normal"/>
              <w:rPr>
                <w:color w:val="0000CC"/>
              </w:rPr>
            </w:pPr>
            <w:r>
              <w:rPr>
                <w:b/>
                <w:color w:val="0000CC"/>
              </w:rPr>
              <w:t>doppia</w:t>
            </w:r>
            <w:r>
              <w:rPr>
                <w:color w:val="0000CC"/>
              </w:rPr>
              <w:t xml:space="preserve"> Euro 60,00 a persona</w:t>
            </w:r>
            <w:r>
              <w:rPr>
                <w:color w:val="0000CC"/>
                <w:sz w:val="40"/>
                <w:szCs w:val="40"/>
              </w:rPr>
              <w:t xml:space="preserve"> [ ]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N.B</w:t>
            </w:r>
            <w:r>
              <w:rPr>
                <w:color w:val="0070C0"/>
              </w:rPr>
              <w:t>. Se in doppia indicare con chi o eventuali preferenze 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color w:val="0000CC"/>
              </w:rPr>
              <w:t>Cena</w:t>
            </w:r>
            <w:r>
              <w:rPr>
                <w:color w:val="0000CC"/>
              </w:rPr>
              <w:t xml:space="preserve"> del 18/03/09  Euro 35,00 </w:t>
            </w:r>
            <w:r>
              <w:rPr>
                <w:color w:val="0000CC"/>
                <w:sz w:val="40"/>
                <w:szCs w:val="40"/>
              </w:rPr>
              <w:t xml:space="preserve">[ ]  </w:t>
            </w:r>
            <w:r>
              <w:rPr>
                <w:b/>
                <w:color w:val="0000CC"/>
              </w:rPr>
              <w:t>Pranzo</w:t>
            </w:r>
            <w:r>
              <w:rPr>
                <w:color w:val="0000CC"/>
              </w:rPr>
              <w:t xml:space="preserve"> del 19/03/09  Euro 30,00</w:t>
            </w:r>
            <w:r>
              <w:rPr>
                <w:color w:val="0000CC"/>
                <w:sz w:val="40"/>
                <w:szCs w:val="40"/>
              </w:rPr>
              <w:t xml:space="preserve"> [ ]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70C0"/>
                <w:sz w:val="40"/>
                <w:szCs w:val="40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Allega copia della ricevuta del versamento n. …………. ……. .del …..……………….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color w:val="0000CC"/>
        </w:rPr>
      </w:pPr>
      <w:r>
        <w:rPr>
          <w:b/>
          <w:color w:val="0000CC"/>
        </w:rPr>
        <w:t>LA QUOTA SOGGIORNO VA VERSATA  su cc/p n. 13700000 intestato a:</w:t>
      </w:r>
    </w:p>
    <w:p>
      <w:pPr>
        <w:pStyle w:val="Normal"/>
        <w:ind w:left="720" w:hanging="0"/>
        <w:rPr>
          <w:b/>
          <w:b/>
          <w:color w:val="0000CC"/>
        </w:rPr>
      </w:pPr>
      <w:r>
        <w:rPr>
          <w:b/>
          <w:color w:val="0000CC"/>
        </w:rPr>
        <w:t>UCIIM – Via Crescenzio 25 – 00193 Roma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egreteria@uciim.it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egreteria@uciim.it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segreteria@uciim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37:00Z</dcterms:created>
  <dc:creator>Utente</dc:creator>
  <dc:description/>
  <dc:language>en-US</dc:language>
  <cp:lastModifiedBy>Nasty Sciura</cp:lastModifiedBy>
  <dcterms:modified xsi:type="dcterms:W3CDTF">2009-04-04T08:37:00Z</dcterms:modified>
  <cp:revision>2</cp:revision>
  <dc:subject/>
  <dc:title> </dc:title>
</cp:coreProperties>
</file>